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1133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 приказу № 25/1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01.06.2018 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ов для учащихся 5-9-х классов МКОУ СОШ №6 г.п. Нарткала на 2018 -2019  учебный год, из числа рекомендованных к  использованию МОН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"/>
        <w:gridCol w:w="1781"/>
        <w:gridCol w:w="2013"/>
        <w:gridCol w:w="26"/>
        <w:gridCol w:w="87"/>
        <w:gridCol w:w="2587"/>
        <w:gridCol w:w="26"/>
        <w:gridCol w:w="29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ебника  по федеральному 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нецова Л.А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ер Г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нцицкая И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гацких Е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А.Ю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 БИНОМ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А.Т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 Ведение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е технологии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2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М.Я.Туревский И.М.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ФГОС.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13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В.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Н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Физическая  география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А.К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балова Е.В.  Донской Г.М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8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чел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Луки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 Л.Ф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Ведение дом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е технологии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 Б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2.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М.Я.Туревский И.М.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1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М.К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ФГО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.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Л.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>
          <w:trHeight w:val="23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>
          <w:trHeight w:val="23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В.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В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А.Ю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Т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П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шкина Л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8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чел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Луки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ХV1-XV11 ве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Н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2-х частях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220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Ведение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е технолог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2.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.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М.Я.Туревский И.М.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  клас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11.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и д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ФГОС.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.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Дейкина А.Д. и д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физическая география Росси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3.8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6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гамилов А.Г. Маш Р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1.6.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П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юшкина Л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8.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111  ве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1.2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екова И.Э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1.6.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а О.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 Е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цкая С.Э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служивающего труд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е техноло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7.1.2.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 кл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2.1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М.К.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ФГОС.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3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.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А.Ю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ФГО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 Тростенцова Л.А. . Дейкина А.Д. и д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В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2-х частя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А.О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8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К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ырев А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1801-1914 г.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слово </w:t>
            </w:r>
          </w:p>
        </w:tc>
      </w:tr>
      <w:tr>
        <w:trPr>
          <w:trHeight w:val="61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3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Н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ФГО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4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ышкин А.В. Гутнин Е.М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3.8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5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 М.Р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Дроф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2.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1.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к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6:00Z</dcterms:created>
  <dc:creator>User</dc:creator>
  <dc:description/>
  <cp:keywords/>
  <dc:language>en-US</dc:language>
  <cp:lastModifiedBy>Библиотека</cp:lastModifiedBy>
  <cp:lastPrinted>2017-12-18T15:34:00Z</cp:lastPrinted>
  <dcterms:modified xsi:type="dcterms:W3CDTF">2018-09-12T07:48:00Z</dcterms:modified>
  <cp:revision>6</cp:revision>
  <dc:subject/>
  <dc:title>Приложение № 3</dc:title>
</cp:coreProperties>
</file>