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 приказу № 25/1-ОД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1.06.201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иков к  использованию учащимися 10-11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СОШ №6 г.п. Нарткала на 2018-2019 учебный го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числа рекомендованных МОН РФ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1"/>
        <w:gridCol w:w="1701"/>
        <w:gridCol w:w="2013"/>
        <w:gridCol w:w="24"/>
        <w:gridCol w:w="2856"/>
        <w:gridCol w:w="80"/>
        <w:gridCol w:w="270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ебника  по федеральному перечню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227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Н.Г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ин И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рина М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0-11 кл. в 2-х частя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Ю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литерату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х частях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4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М.К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и начала математического анализа 10 кл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Бутузов В.Ф. и 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10-11 кл.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3.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Г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нер Е.К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И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1.4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овцев Б.Б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ский  Н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5.2.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гин В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 10-11 кл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4.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Н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социальная география мира в 2-х частях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>
          <w:trHeight w:val="126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5.6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ва И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О.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щилина Т.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3.1.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ерьянов Ю.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явский А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базовый уровень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6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дин Н.В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уровень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2.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Н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анов А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3.4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ман Ф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.3.4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ников Б.О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.1.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1 кл. 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Н.Г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ин И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рина  М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 в 2-х частя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О.Н.Шайтанов И.О.Чалмаев В.А. и др./под ред. Журавлева В.П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литература  в  2-х частях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И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     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4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.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М.К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и начала математического анализа 11 кл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 Бутузов В.Ф. и 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10-11 кл.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3.4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тис Г.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ман Ф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1.4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овцев Б.Б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гин В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5.2.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гин В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 10-11 кл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6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Ю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3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 Л.Н.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Н.И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3.2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Г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нер Е.К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6.3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амарева И.Н. Корнилова О.А.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.3.4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ников Б.О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.1.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 приказу № 44/1-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0.08.20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(дополните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иков к  использованию учащимися 10-11 клас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КОУ СОШ №6 г.п. Нарткала на 2018 -2019 учебный го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из числа рекомендованных МОН РФ и МОН КБ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74"/>
        <w:gridCol w:w="1961"/>
        <w:gridCol w:w="2952"/>
        <w:gridCol w:w="28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ебника  по федеральному перечн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6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6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Н.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Ю.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(базовый уровень),11 клас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5.2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гин В.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,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6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5:00Z</dcterms:created>
  <dc:creator>User</dc:creator>
  <dc:description/>
  <cp:keywords/>
  <dc:language>en-US</dc:language>
  <cp:lastModifiedBy>Библиотека</cp:lastModifiedBy>
  <cp:lastPrinted>2017-12-18T15:35:00Z</cp:lastPrinted>
  <dcterms:modified xsi:type="dcterms:W3CDTF">2018-09-12T07:49:00Z</dcterms:modified>
  <cp:revision>7</cp:revision>
  <dc:subject/>
  <dc:title>Приложение № 3</dc:title>
</cp:coreProperties>
</file>