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приказу № 25/1-ОД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6.2018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ов для учащихся 1-4 классов МКОУ СОШ №6 г.п. Нарткала на 2018 -2019 учебный год, из числа рекомендованных к  использованию МОН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26"/>
        <w:gridCol w:w="121"/>
        <w:gridCol w:w="2013"/>
        <w:gridCol w:w="255"/>
        <w:gridCol w:w="2445"/>
        <w:gridCol w:w="26"/>
        <w:gridCol w:w="2706"/>
      </w:tblGrid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ебника  по федеральному перечн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 В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ая Л.А.и други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 2-х част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2-х част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М.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-х част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част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Т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.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;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ред.Неменского Б.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;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М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(учебник) в 2-х ч.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4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,Зуева Т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.5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;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ред.Неменского Б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;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3.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1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 М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нова М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м кабардинский язык для русскоязычных групп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; Эльбру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(учебник) в 2-х ч.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4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,Зуева Т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.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.5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;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1.3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1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.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 М.В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2-х частях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(учебник) в 2-х ч.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4.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ег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а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Токаре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. Основы мировых религиозных культур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ий Б.М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.9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,Зуева Т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.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.5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6:00Z</dcterms:created>
  <dc:creator>User</dc:creator>
  <dc:description/>
  <cp:keywords/>
  <dc:language>en-US</dc:language>
  <cp:lastModifiedBy>Библиотека</cp:lastModifiedBy>
  <cp:lastPrinted>2017-12-18T15:39:00Z</cp:lastPrinted>
  <dcterms:modified xsi:type="dcterms:W3CDTF">2018-09-12T07:47:00Z</dcterms:modified>
  <cp:revision>4</cp:revision>
  <dc:subject/>
  <dc:title>Приложение № 3</dc:title>
</cp:coreProperties>
</file>