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036"/>
        <w:gridCol w:w="3600"/>
      </w:tblGrid>
      <w:tr>
        <w:trPr>
          <w:trHeight w:val="303" w:hRule="atLeast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луш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бщешкольном собра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«30» августа 2013 г.</w:t>
            </w:r>
          </w:p>
        </w:tc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У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токолом №1 от </w:t>
            </w:r>
            <w:r>
              <w:rPr>
                <w:bCs/>
                <w:u w:val="single"/>
              </w:rPr>
              <w:t>«28» августа 2013 г.</w:t>
            </w:r>
            <w:r>
              <w:rPr>
                <w:bCs/>
              </w:rPr>
              <w:t xml:space="preserve"> заседания У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убличный доклад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 образовательной и финансово-хозяйственной деятельности МКОУ СОШ №6 г.п. Нарткал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рванского муниципального района за 2012-2013 учебный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ая средняя общеобразовательная школа №6 открыта в 1989 году. Здание школы построено по типовому проекту, рассчитано на 1230 посадочных мест.</w:t>
      </w:r>
    </w:p>
    <w:p>
      <w:pPr>
        <w:pStyle w:val="Normal"/>
        <w:ind w:firstLine="540"/>
        <w:jc w:val="both"/>
        <w:rPr/>
      </w:pPr>
      <w:r>
        <w:rPr/>
        <w:t>Полное наименование учреждения: Муниципальное казенное общеобразовательное учреждение «Средняя общеобразовательная школа №6» г.п. Нарткала. Учреждение является юридическим лицом, имеет круглую печать со своим полным наименованием и указанием его местонахождения.</w:t>
      </w:r>
    </w:p>
    <w:p>
      <w:pPr>
        <w:pStyle w:val="Normal"/>
        <w:ind w:firstLine="540"/>
        <w:jc w:val="both"/>
        <w:rPr/>
      </w:pPr>
      <w:r>
        <w:rPr/>
        <w:t>Почтовый адрес: 361335, Кабардино-Балкарская Республика, Урванский район, г. Нарткала, ул. Жамборова, 76</w:t>
      </w:r>
    </w:p>
    <w:p>
      <w:pPr>
        <w:pStyle w:val="Normal"/>
        <w:ind w:firstLine="540"/>
        <w:jc w:val="both"/>
        <w:rPr/>
      </w:pPr>
      <w:r>
        <w:rPr/>
        <w:t>В своей деятельности школа руководствуется Конституцией РФ, Законом РФ «Об образовании», другими федеральными законами, решением вышестоящих органов управления, типовым положением об общеобразовательном учреждении, правилами и нормами охраны труда, техники безопасности и противопожарной защиты, Уставом школы, локальными правовыми актами.</w:t>
      </w:r>
    </w:p>
    <w:p>
      <w:pPr>
        <w:pStyle w:val="Normal"/>
        <w:ind w:firstLine="540"/>
        <w:jc w:val="both"/>
        <w:rPr/>
      </w:pPr>
      <w:r>
        <w:rPr/>
        <w:t>Организационно-правовое обеспечение деятельности образовательного учреждения обеспечивается наличием свидетельств: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0525"/>
      </w:tblGrid>
      <w:tr>
        <w:trPr>
          <w:trHeight w:val="30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>
                <w:color w:val="000000"/>
              </w:rPr>
              <w:t>- Наименование ОУ</w:t>
            </w:r>
          </w:p>
        </w:tc>
        <w:tc>
          <w:tcPr>
            <w:tcW w:w="10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6» г.п. Нарткала</w:t>
            </w:r>
          </w:p>
        </w:tc>
      </w:tr>
      <w:tr>
        <w:trPr>
          <w:trHeight w:val="78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ий, фактический адреса</w:t>
            </w:r>
          </w:p>
        </w:tc>
        <w:tc>
          <w:tcPr>
            <w:tcW w:w="10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/>
              <w:jc w:val="both"/>
              <w:rPr>
                <w:color w:val="000000"/>
              </w:rPr>
            </w:pPr>
            <w:r>
              <w:rPr>
                <w:color w:val="000000"/>
              </w:rPr>
              <w:t>- КБР, Урванский район, г. Нарткала, ул. Жамборова, 76.</w:t>
            </w:r>
          </w:p>
        </w:tc>
      </w:tr>
      <w:tr>
        <w:trPr>
          <w:trHeight w:val="133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д основания</w:t>
            </w:r>
          </w:p>
        </w:tc>
        <w:tc>
          <w:tcPr>
            <w:tcW w:w="10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989 г.</w:t>
            </w:r>
          </w:p>
        </w:tc>
      </w:tr>
      <w:tr>
        <w:trPr>
          <w:trHeight w:val="127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ензия</w:t>
            </w:r>
          </w:p>
        </w:tc>
        <w:tc>
          <w:tcPr>
            <w:tcW w:w="10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ерия РО №041251</w:t>
            </w:r>
            <w:r>
              <w:rPr>
                <w:color w:val="000000"/>
              </w:rPr>
              <w:t>, дата выдачи 18.06.2012 г., срок действия до бессрочно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rPr>
                <w:color w:val="000000"/>
              </w:rPr>
            </w:pPr>
            <w:r>
              <w:rPr>
                <w:color w:val="000000"/>
              </w:rPr>
              <w:t>- Год прохождения аттестации</w:t>
            </w:r>
          </w:p>
        </w:tc>
        <w:tc>
          <w:tcPr>
            <w:tcW w:w="10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rPr>
                <w:color w:val="000000"/>
              </w:rPr>
            </w:pPr>
            <w:r>
              <w:rPr>
                <w:color w:val="000000"/>
              </w:rPr>
              <w:t>- 2009 г.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ая аккредитация</w:t>
            </w:r>
          </w:p>
        </w:tc>
        <w:tc>
          <w:tcPr>
            <w:tcW w:w="10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/>
              <w:rPr>
                <w:color w:val="000000"/>
              </w:rPr>
            </w:pPr>
            <w:r>
              <w:rPr>
                <w:color w:val="000000"/>
              </w:rPr>
              <w:t>-свидетельство: серия 07А01 №0000060, дата выдачи 05.03.2013 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КОУ «Средняя общеобразовательная школа №6» ориентирована на обучение, воспитание и развитие всех и каждого учащегося с учетом их индивидуальных (возрастных, физиологических, интеллектуальных и других) особенностей, образовательных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ind w:firstLine="540"/>
        <w:jc w:val="both"/>
        <w:rPr/>
      </w:pPr>
      <w:r>
        <w:rPr/>
        <w:t>МКОУ «Средняя общеобразовательная школа №6» платные образовательные услуги не оказывает.</w:t>
      </w:r>
    </w:p>
    <w:p>
      <w:pPr>
        <w:pStyle w:val="TextBodyIndent"/>
        <w:spacing w:before="0" w:after="0"/>
        <w:ind w:firstLine="540"/>
        <w:jc w:val="both"/>
        <w:rPr/>
      </w:pPr>
      <w:r>
        <w:rPr/>
        <w:t>В основе деятельности педагогического коллектива лежат следующие принципы: гуманизация и гуманитаризация, дифференциация и индивидуализация обучения и воспитания школьников, учитывающие потребности обучаемых, их родителей, общественности и социума. Эти принципы сориентированы на личность ребенка и создание в школе условий для развития его способностей и внутреннего духовного мира, на свободное сотрудничество педагогов и учеников, учащихся друг с другом, педагогов и родителей, 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ащегося.</w:t>
      </w:r>
    </w:p>
    <w:p>
      <w:pPr>
        <w:pStyle w:val="Normal"/>
        <w:ind w:firstLine="540"/>
        <w:jc w:val="both"/>
        <w:rPr/>
      </w:pPr>
      <w:r>
        <w:rPr/>
        <w:t>Формы реализации вышеперечисленных принцип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уровня образования, соответствующего современным требованиям, достигается за счет использования государственных программ, рекомендуемых Министерством образования, а также за счет углубленного изучения ряда предметов, таких как математика, иностранный язык; русская литература, элективные курсы по математике, русскому языку, биологии, истории, информатике, иностранн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у учащихся самостоятельности мышления и способности к самообучению и саморазви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ловия, обеспечивающие учет индивидуально-личностных особенностей учащихся, обеспечиваются за счет двух уровней индивидуализации. На общешкольном уровне индивидуализация достигается наличием факультативов и возможностью самостоятельного выбора предметов для углубленного обучения. На внутриклассном уровне индивидуализация осуществляется за счет дифференцированных заданий и дифференцированного применения мер психологического воздейств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онтингент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Общая численность учащихся на 1 сентября 2012 года – 545 человек. Сокращение контингента связано с общей демографической ситуацией в стране. Средняя наполняемость классов по школе 23 человек.</w:t>
      </w:r>
    </w:p>
    <w:p>
      <w:pPr>
        <w:pStyle w:val="Normal"/>
        <w:ind w:firstLine="708"/>
        <w:jc w:val="both"/>
        <w:rPr/>
      </w:pPr>
      <w:r>
        <w:rPr/>
        <w:t xml:space="preserve">Наличие и комплектование классов по типам </w:t>
      </w:r>
    </w:p>
    <w:tbl>
      <w:tblPr>
        <w:tblW w:w="13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3420"/>
        <w:gridCol w:w="3780"/>
      </w:tblGrid>
      <w:tr>
        <w:trPr/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лассов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фильны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Состав учащихся по социальному статусу их семей </w:t>
      </w:r>
    </w:p>
    <w:tbl>
      <w:tblPr>
        <w:tblW w:w="13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3420"/>
        <w:gridCol w:w="3780"/>
      </w:tblGrid>
      <w:tr>
        <w:trPr/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семь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еме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их детей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олучны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 вдов, вдовцо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находящиеся под опекой и попечительство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-инвалид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Indent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образовательного учреждения и система его управления.</w:t>
      </w:r>
    </w:p>
    <w:p>
      <w:pPr>
        <w:pStyle w:val="Normal"/>
        <w:ind w:firstLine="540"/>
        <w:jc w:val="both"/>
        <w:rPr/>
      </w:pPr>
      <w:r>
        <w:rPr/>
        <w:t>Управление школой осуществляет директор в соответствии с действующим законодательством и Уставом, на принципах единоначалия и самоуправления. Директор школы является единоличным исполнительным органом и назначается на должность или освобождается от должности директора начальником управления образования по согласованию с учредителем в соответствии с трудовым законодательством.</w:t>
      </w:r>
    </w:p>
    <w:p>
      <w:pPr>
        <w:pStyle w:val="Normal"/>
        <w:ind w:firstLine="540"/>
        <w:jc w:val="both"/>
        <w:rPr/>
      </w:pPr>
      <w:r>
        <w:rPr/>
        <w:t>Формами самоуправления школы являются: Управляющий совет, педагогический совет, совещание при директоре, собрание трудового коллектива.</w:t>
      </w:r>
    </w:p>
    <w:p>
      <w:pPr>
        <w:pStyle w:val="Normal"/>
        <w:ind w:firstLine="540"/>
        <w:jc w:val="both"/>
        <w:rPr/>
      </w:pPr>
      <w:r>
        <w:rPr/>
        <w:t>Управляющий совет – это коллегиальный орган, реализующий установленные законодательством принципы самоуправления в школе и ее автономности в вопросах, отнесенных законодательством РФ к самостоятельной компетенции школы: утверждение программ развития школы, утверждение отчетов по итогам учебного и финансового года, принятие локальных актов, согласование «школьного компонента», бюджетной заявки, сметы расходов и т.д.</w:t>
      </w:r>
    </w:p>
    <w:p>
      <w:pPr>
        <w:pStyle w:val="Normal"/>
        <w:ind w:firstLine="708"/>
        <w:jc w:val="both"/>
        <w:rPr/>
      </w:pPr>
      <w:r>
        <w:rPr/>
        <w:t>Структурно-функциональная модель школы создана с учетом типа школы, ее специфики и задач, стоящих перед образовательным учреждением с целью эффективного и результативного выполнения государственного и социального заказа. Сложившаяся модель структурных подразделений соответствует функциональным задачам общеобразовательной школы с элементами профильного обучения, с системой дополнительного образования. Все структурные подразделения выполняют основные задачи, определенные образовательной программой школы.</w:t>
      </w:r>
    </w:p>
    <w:p>
      <w:pPr>
        <w:pStyle w:val="Normal"/>
        <w:jc w:val="both"/>
        <w:rPr/>
      </w:pPr>
      <w:r>
        <w:rPr/>
        <w:t>Структурные подразделения:</w:t>
      </w:r>
    </w:p>
    <w:p>
      <w:pPr>
        <w:pStyle w:val="Normal"/>
        <w:jc w:val="both"/>
        <w:rPr/>
      </w:pPr>
      <w:r>
        <w:rPr/>
        <w:t>Учебно-методические подраздел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 ступень – дошкольное образова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2 ступень – начальная школа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 ступень – основное образова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4 ступень – полное общее образование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рганизации образовательного процес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дносменность режима работы, пятидневная рабочая неделя для учащихся 1-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ложилась система координации деятельности всех структур коллектива с администр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щимся и их родителям предоставляется право выбора образовательной траек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а достаточная нормативно-правовая база, обеспечивающая эффективность образовательного процесса (Устав школы; Годовой календарный график; Программа развития; образовательная программа; локальные акты и приказ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храняется классно-урочная система организации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уществляется дифференциация обучения на основе формирования индивидуальных учебных планов для отдельных классов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научно-методическом обеспечен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стигнут достаточно высокий профессиональный уровень и стабильность педагогического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уществилось становление методической и экспериментальной работы, созданы творческие объединения учителей, разрабатывающие теоретико-методические аспекты внедрение новых образовательных технологий, обусловленных выявленными способностями, интересами и здоровьем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ителям предоставлена свобода в выборе методик и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школе сложился инновационный опыт, реализуемый в педагогическ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ная и реализуемая система методической работы способствует эффективному решению вопросов обучения и воспитания педагогами школы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системе управ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ы и эффективно функционируют методические объедин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уществляется систематическая работа по повышению педагогической квалификации учителей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едется экспериментальная деятельность как средство для апробации и научной проверки педагогических инноваций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мотивационном обеспечен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ложилась система работы с родителями, поддержка ими инновационных процессов в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уется комфортная образовательная среда, направленная на развитие личности учен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ы условия для сознательного выбора родителями и педагогами образовательной системы для ребенка.</w:t>
      </w:r>
    </w:p>
    <w:p>
      <w:pPr>
        <w:pStyle w:val="Normal"/>
        <w:ind w:firstLine="540"/>
        <w:jc w:val="both"/>
        <w:rPr/>
      </w:pPr>
      <w:r>
        <w:rPr/>
        <w:t>Однако необходимо отметить и ряд проблем, возникших в ходе деятельности педагогического коллектива школы и влияющих на качество образования выпускников, их личностное развитие и самоопределение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содержании образования:</w:t>
      </w:r>
    </w:p>
    <w:p>
      <w:pPr>
        <w:pStyle w:val="21"/>
        <w:spacing w:before="0" w:after="0"/>
        <w:ind w:firstLine="720"/>
        <w:jc w:val="both"/>
        <w:rPr/>
      </w:pPr>
      <w:r>
        <w:rPr/>
        <w:t>Требует дальнейшего развития практическая и деятельностная направленность образовательного процесса в плане реализации многоуровневого обучения 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технологии обуч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пользуемые в настоящее время методы преподавания в среднем звене еще не в полной мере ориентированы на речевое развитие учащихся, развитие их творческих способностей, на самостоятельную деятельность школьников по приобретению и использованию знаний, на сотворчество учащихся и учит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достаточная практическая и деятельностная направленность образовательного процесса (недостаточность лабораторных форм обучени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е решена в полном объёме проблема преемственности при переходе учащихся начальной школы в основную. 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В организации образовательного процесса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достаточно полно используются возможности дополнительного образования для развития интеллектуальных возможностей личности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 в полной мере осуществляется индивидуализация процесса обучения детей с проблемами в развитии и одарённых учащихся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В научно-методическом обеспечении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е достаточно активно осуществляется работа по созданию и использованию электронных тестов по всем направлениям образовательного процесс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 продуман механизм самостоятельной работы детей с электронными обучающими программами во внеурочное время (из-за загруженности компьютерного класс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достаточная методическая подготовленность учителей по преподаваемым элективным курс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 создан в полном объёме пакет научно-методического обеспечения профи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еготовность некоторых учителей в традиционных курсах работать по-новому, реализуя современные технологии, актуальные потребности личности и обществ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е в полной мере используются возможности сети </w:t>
      </w:r>
      <w:r>
        <w:rPr>
          <w:lang w:val="en-US"/>
        </w:rPr>
        <w:t>Internet</w:t>
      </w:r>
      <w:r>
        <w:rPr/>
        <w:t xml:space="preserve"> в использовании и обмене информацией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В системе управления</w:t>
      </w:r>
      <w:r>
        <w:rPr>
          <w:i/>
          <w:iCs/>
        </w:rPr>
        <w:t>:</w:t>
      </w:r>
    </w:p>
    <w:p>
      <w:pPr>
        <w:pStyle w:val="Normal"/>
        <w:ind w:firstLine="720"/>
        <w:jc w:val="both"/>
        <w:rPr/>
      </w:pPr>
      <w:r>
        <w:rPr/>
        <w:t>Недостаточная связь с общественными объединениями, молодежными движениями в плане решения инновационных задач развития школы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В мотивационном обеспечении</w:t>
      </w:r>
      <w:r>
        <w:rPr>
          <w:i/>
          <w:iCs/>
        </w:rPr>
        <w:t>:</w:t>
      </w:r>
    </w:p>
    <w:p>
      <w:pPr>
        <w:pStyle w:val="21"/>
        <w:numPr>
          <w:ilvl w:val="0"/>
          <w:numId w:val="3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изкая мотивация учащихся к обучению, нежелание учиться, особенно в основной школе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амоустранение родителей от воспитания своих детей, перекладывание все только на школу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Использование психолого-педагогических знаний на репродуктивном уровне;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достаточная сформированность диагностических, аналитических, проектировочных и прогностических умений у учителей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удовлетворительность показателей здоровья и эмоционального благополучия детей (от шести к десяти годам они существенно снижаютс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ближайшего развития.</w:t>
      </w:r>
    </w:p>
    <w:p>
      <w:pPr>
        <w:pStyle w:val="Normal"/>
        <w:ind w:firstLine="708"/>
        <w:jc w:val="both"/>
        <w:rPr/>
      </w:pPr>
      <w:r>
        <w:rPr/>
        <w:t xml:space="preserve">В условиях перехода школы на новый виток развития к школе с углубленным изучением отдельных предметов с последующим переходом к профильной школе мы проектируем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эффективности деятельности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сширение участия субъектов образовательного процесса в управлении школ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профессиональной компетентности педагогических кад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ие эффективной системы информационного обеспечения 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ие классов с углубленным изучением отдельных предм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лучшить качество работы по организации предпрофильных и профильных кла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ачества образования в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тимизацию 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мотивации обучения и воспитания учащихся, создание для них условий для самопознания и самореал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пользование наиболее эффективных форм и методов педагогического мастерства учителей, направленных на повышение качества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лучшение адаптации учащихся при переходе с одной образовательной системы на другу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вершенствование системы дополнительного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эффективности деятельности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сширение участия субъектов образовательного процесса в управлении школ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профессиональной компетентности педагогических кад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ие эффективной системы информационного обеспечения 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ие классов с углубленным изучением отдельных предм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лучшить качество работы по организации предпрофильных и профильных кла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ачества образования в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тимизацию 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мотивации обучения и воспитания учащихся, создание для них условий для самопознания и самореал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пользование наиболее эффективных форм и методов педагогического мастерства учителей, направленных на повышение качества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лучшение адаптации учащихся при переходе с одной образовательной системы на другу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вершенствование системы дополнительного образо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птимизировать качественный состав педагогических кадров для работы в профильных классах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14"/>
          <w:szCs w:val="14"/>
        </w:rPr>
        <w:t xml:space="preserve"> </w:t>
      </w:r>
      <w:r>
        <w:rPr/>
        <w:t>дополнительное образование – Тхагалегова Ф.В., Рукавишникова 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иблиотека – Урусова М.М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инансово-экономическая деятельность – Ивазова Р.Х., Цамакаева У.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дминистративно-хозяйственная деятельность – Кошиев Р.Ф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еспечение безопасности – Бичоев Х.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формационное – Пшихопов З.Ж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рт, здоровье – Темроков И.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правляющий совет – Карацуков М.Х</w:t>
      </w:r>
    </w:p>
    <w:p>
      <w:pPr>
        <w:pStyle w:val="Normal"/>
        <w:ind w:firstLine="540"/>
        <w:jc w:val="both"/>
        <w:rPr/>
      </w:pPr>
      <w:r>
        <w:rPr/>
        <w:t>Административные обязанности распределены согласно Уставу, штатному расписанию. Грамотное распределение функциональных обязанностей обеспечивает автономное управление каждого структурного подразделения, персональную ответственность руководителей подразделения за результативность труда.</w:t>
      </w:r>
    </w:p>
    <w:p>
      <w:pPr>
        <w:pStyle w:val="Normal"/>
        <w:ind w:firstLine="708"/>
        <w:jc w:val="both"/>
        <w:rPr/>
      </w:pPr>
      <w:r>
        <w:rPr/>
        <w:t>Важной задачей в организации управления школой является определение её политики деятельности. Образовательная политика МКОУ СОШ №6 направлена с одной стороны на обеспечение доступности и обязательности образования. Общее управление школой состоит в структуризации деятельности, планировании, контроле, учете и анализе результатов деятельности.</w:t>
      </w:r>
    </w:p>
    <w:p>
      <w:pPr>
        <w:pStyle w:val="Normal"/>
        <w:ind w:firstLine="708"/>
        <w:jc w:val="both"/>
        <w:rPr/>
      </w:pPr>
      <w:r>
        <w:rPr/>
        <w:t>Управленческая деятельность администрации школы направлена на достижение эффективности и качества образовательного процесса, на реализацию целей образования. Управление школой строится на принципах единогласия и самоуправления. Форма управления вертикальная с привлечением коллегиальных органов управления.</w:t>
      </w:r>
    </w:p>
    <w:p>
      <w:pPr>
        <w:pStyle w:val="Normal"/>
        <w:ind w:firstLine="540"/>
        <w:jc w:val="both"/>
        <w:rPr/>
      </w:pPr>
      <w:r>
        <w:rPr/>
        <w:t>Формы координа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зовательная программа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довой план работы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циклограмма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е сове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тивные совещ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щания при директор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сихолого-педагогический консилиу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ерез диагностику педагоги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ланерки.</w:t>
      </w:r>
    </w:p>
    <w:p>
      <w:pPr>
        <w:pStyle w:val="Normal"/>
        <w:ind w:firstLine="540"/>
        <w:jc w:val="both"/>
        <w:rPr/>
      </w:pPr>
      <w:r>
        <w:rPr/>
        <w:t>Информационные технологии, компьютерная техника используется в управленческой деятельности д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учения информации, нормативно-правовых документов по электронной поч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и совместной деятельности сотрудников школы с целью разработки согласованных планов работы и их исполн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и заказов учебных пособий, оборудования, методических разработок, заявок на участие в мероприятиях, связанных с образовательным процесс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я базы данных учащихся и учител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ческой деятельности (профориентация, электронное тестирование в период аттестации, мониторинга знаний учащихся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дение педагогических советов, педагогических чтений и методических объедин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дения родительских собр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иска необходимых нормативных документов, методических разработок в Интерне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я информационного пространства ОУ через локальную сеть и выход в Интернет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Педагогическим коллективом школы в достаточной степени реализуются основные требования базисного учебного плана. Учебный план составлен в целях дальнейшего совершенствования образовательного процесса, повышения вариативности образования, сохранения единого образовательного пространства, а также выполнения гигиенических требований к условиям обучения школьников. При составлении плана сохранена преемственность с учебными планами, реализованными в предыдущие годы. Учебный план направлен на решение следующих задач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стижение базового уровня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стижение повышенного уровня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глубленное изучение предметов учащихся с повышенным уровнем мотив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создание предпрофильных и профильных классов на второй и третьей ступенях обу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создание максимально вариативной образовательной сред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осуществление индивидуального подхода к учащим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ение нормативов максимального объема обязательной учебной нагрузки и включение регионального минимума содержания образования, соблюдение санитарно-эпидемиологических правил.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ния учебного плана распределено на всех ступенях обучения по образовательным областям. 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история КБР, культура народов КБР, география КБР. В учебном плане полностью учитывается нагрузка и соблюдение норм выполнения домашних заданий. </w:t>
      </w:r>
    </w:p>
    <w:p>
      <w:pPr>
        <w:pStyle w:val="Normal"/>
        <w:ind w:firstLine="709"/>
        <w:jc w:val="both"/>
        <w:rPr/>
      </w:pPr>
      <w:r>
        <w:rPr/>
        <w:t>Таким образом, учебный план школы становится инструментом более эффективной организации образовательного процесса, т.к. осуществляет основные направления в образовательной подготовке учащихся. В нем отражены вопросы профилизации образования основной и старшей ступени, создает условия для выбора учащимися определенных предметов с целью развития познавательного самоопределения. При строгом выполнении учебного плана школа в целом получила более высокий уровень знаний, обеспечила максимальный учет интеллектуальных возможностей учащихся, подготовила учащихся к продолжению образования.</w:t>
      </w:r>
    </w:p>
    <w:p>
      <w:pPr>
        <w:pStyle w:val="Normal"/>
        <w:ind w:firstLine="709"/>
        <w:jc w:val="both"/>
        <w:rPr/>
      </w:pPr>
      <w:r>
        <w:rPr/>
        <w:t>В целом, образовательный процесс осуществляется, с одной стороны, в рамках традиционной классно-урочной системы (6-дневная учебная неделя, разбивка учебного года по четвертям), а с другой – претерпевает значительные изменения в содержании учебных планов различных классов, в обновлении его нормативно-распорядительной базы, оптимизации условий для индивидуально-личностного развития учащихся школы.</w:t>
      </w:r>
    </w:p>
    <w:p>
      <w:pPr>
        <w:pStyle w:val="Normal"/>
        <w:ind w:firstLine="709"/>
        <w:jc w:val="both"/>
        <w:rPr/>
      </w:pPr>
      <w:r>
        <w:rPr/>
        <w:t xml:space="preserve">Преподавание всех учебных дисциплин ведется на основе требований Государственных минимумов содержания образования, в соответствии с современными программами и по учебникам, рекомендованным Министерством образования .. Большую роль в обновлении учебно-дидактического комплекса сыграли руководители МО, своевременно организовавшие методическую работу, направленную на повышение компетентности и профессионального мастерства, а также творческого потенциала членов своих объединений. Это позволило осуществить переход на новые программы и учебники с максимальной эффективностью, благодаря чему учащиеся школы получили возможность получать знания на уровне современных требований. </w:t>
      </w:r>
    </w:p>
    <w:p>
      <w:pPr>
        <w:pStyle w:val="Normal"/>
        <w:ind w:firstLine="709"/>
        <w:jc w:val="both"/>
        <w:rPr/>
      </w:pPr>
      <w:r>
        <w:rPr/>
        <w:t xml:space="preserve">Переход школы в инновационный режим работы, запросы учащихся и их родителей определили содержание школьного компонента вариативно-индивидуальной части учебного плана. Анкетирование и психологические исследования учащихся школы на предмет выявления их интересов и возможностей, беседы с родителями, предложения Родительского комитета были проанализированы педагогическим коллективом и учтены при составлении вариативной части школьного плана. Отражением заказа учащихся и их родителей на оказание образовательных услуг стало введение в вариативную часть следующих предметов: «Иностранный язык» со второго класса, «Информатика», углубленного изучения иностранного языка, математики, </w:t>
      </w:r>
    </w:p>
    <w:p>
      <w:pPr>
        <w:pStyle w:val="Normal"/>
        <w:ind w:firstLine="720"/>
        <w:jc w:val="both"/>
        <w:rPr/>
      </w:pPr>
      <w:r>
        <w:rPr/>
        <w:t>Реализация концепции профильной школы направлена на достижение следующих целей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олее глубокого изучения учащимися отдельных предметов, входящих в программу полного общего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готовки выпускников общеобразовательных школ к освоению программ высшего профессионального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вышения адаптивной способности выпускников школ к современным рыночным условия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ифференциации содержания обучения старшеклассников в соответствии с их интересами и возможностями и построение на ее основе гибких индивидуальных образовательных программ.</w:t>
      </w:r>
    </w:p>
    <w:p>
      <w:pPr>
        <w:pStyle w:val="Normal"/>
        <w:ind w:firstLine="709"/>
        <w:jc w:val="both"/>
        <w:rPr/>
      </w:pPr>
      <w:r>
        <w:rPr/>
        <w:t xml:space="preserve">В период 2012-2013 уч. г. осуществлялась работа по созданию программ и научно-методического обеспечения предметов и элективных курсов, входящих в систему профильного и предпрофильного образования. С этой целью учителя объединились в творческие группы. Организация работы по профилизации обучения и контроль за ходом ее осуществления входит в компетенцию Методического сове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tbl>
      <w:tblPr>
        <w:tblW w:w="126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1114"/>
        <w:gridCol w:w="1011"/>
        <w:gridCol w:w="778"/>
        <w:gridCol w:w="778"/>
        <w:gridCol w:w="928"/>
        <w:gridCol w:w="928"/>
        <w:gridCol w:w="742"/>
        <w:gridCol w:w="742"/>
      </w:tblGrid>
      <w:tr>
        <w:trPr>
          <w:trHeight w:val="262" w:hRule="atLeast"/>
          <w:cantSplit w:val="true"/>
        </w:trPr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, б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</w:tr>
      <w:tr>
        <w:trPr>
          <w:trHeight w:val="188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. яз. и лит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 яз. и ли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труд)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4" w:hRule="atLeast"/>
        </w:trPr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tbl>
      <w:tblPr>
        <w:tblW w:w="1297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740"/>
        <w:gridCol w:w="792"/>
        <w:gridCol w:w="594"/>
        <w:gridCol w:w="594"/>
        <w:gridCol w:w="792"/>
        <w:gridCol w:w="594"/>
        <w:gridCol w:w="652"/>
        <w:gridCol w:w="594"/>
        <w:gridCol w:w="792"/>
        <w:gridCol w:w="594"/>
        <w:gridCol w:w="594"/>
      </w:tblGrid>
      <w:tr>
        <w:trPr>
          <w:trHeight w:val="210" w:hRule="atLeast"/>
          <w:cantSplit w:val="true"/>
        </w:trPr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 яз. и ли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5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ельно допустимая аудиторная учебная нагрузка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tbl>
      <w:tblPr>
        <w:tblW w:w="89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1159"/>
        <w:gridCol w:w="1160"/>
        <w:gridCol w:w="1159"/>
      </w:tblGrid>
      <w:tr>
        <w:trPr>
          <w:trHeight w:val="209" w:hRule="atLeast"/>
          <w:cantSplit w:val="true"/>
        </w:trPr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 яз. и ли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.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народов КБ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09" w:hRule="atLeast"/>
          <w:cantSplit w:val="true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работы школы.</w:t>
      </w:r>
    </w:p>
    <w:p>
      <w:pPr>
        <w:pStyle w:val="Normal"/>
        <w:ind w:firstLine="540"/>
        <w:jc w:val="both"/>
        <w:rPr/>
      </w:pPr>
      <w:r>
        <w:rPr/>
        <w:t>В 2012-2013 учебном году школа работала в режиме пятидневной (1 классы) и шестидневной недели (2-11 классы). Начало занятий – 8</w:t>
      </w:r>
      <w:r>
        <w:rPr>
          <w:vertAlign w:val="superscript"/>
        </w:rPr>
        <w:t>15</w:t>
      </w:r>
      <w:r>
        <w:rPr/>
        <w:t xml:space="preserve">, продолжительность урока 45 минут (2-11 классы) и 35 минут (1 классы), перемены по 10 минут, большая перемена – 20 минут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зультаты образовательной деятельности</w:t>
      </w:r>
    </w:p>
    <w:p>
      <w:pPr>
        <w:pStyle w:val="Normal"/>
        <w:ind w:firstLine="540"/>
        <w:jc w:val="both"/>
        <w:rPr/>
      </w:pPr>
      <w:r>
        <w:rPr/>
        <w:t>В 2012-2013 учебном году в школе занимались 545 учащихся в 23 классах-комплектах. Качество знаний по итогам года составило 56,2% что на 2,8% выше, чем в предыдущем году. Число учащихся, окончивших учебный год на «отлично» – 75 чел. Увеличилось количество отличников учебы на 2 и 3 ступенях обучения.</w:t>
      </w:r>
    </w:p>
    <w:p>
      <w:pPr>
        <w:pStyle w:val="Normal"/>
        <w:ind w:firstLine="540"/>
        <w:jc w:val="both"/>
        <w:rPr/>
      </w:pPr>
      <w:r>
        <w:rPr/>
        <w:t xml:space="preserve">Количество успевающих на «4» и «5» всего по школе – 291 чел. </w:t>
      </w:r>
    </w:p>
    <w:p>
      <w:pPr>
        <w:pStyle w:val="Normal"/>
        <w:ind w:firstLine="540"/>
        <w:jc w:val="both"/>
        <w:rPr/>
      </w:pPr>
      <w:r>
        <w:rPr/>
        <w:t>Анализ качества знаний школьников на 2-ой ступени обучения составило 51%, 6-х классов – 54, 7-х – 49, 8-х – 43,2%. В 9-х классах на этапе окончания основной школы качество знаний составило 51,7%.</w:t>
      </w:r>
    </w:p>
    <w:p>
      <w:pPr>
        <w:pStyle w:val="Normal"/>
        <w:ind w:firstLine="540"/>
        <w:jc w:val="both"/>
        <w:rPr/>
      </w:pPr>
      <w:r>
        <w:rPr/>
        <w:t xml:space="preserve">На 3-ей ступени обучения в параллели 10-х классов качество знаний – 54,6%, а в параллели 11-х классов – 47,3%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Одним из главных статистических показателей работы явля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зультаты итогового контроля. Учащиеся 9-х и 11-х классов сдавали экзамены со</w:t>
        <w:softHyphen/>
        <w:t xml:space="preserve">ответственно за курс основной и средней школы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5 (п.4) Закона «Об образовании»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 9-х и 11-х классов. Особенностью государственной (итоговой) аттестацией выпускников было: </w:t>
      </w:r>
    </w:p>
    <w:p>
      <w:pPr>
        <w:pStyle w:val="Normal"/>
        <w:jc w:val="both"/>
        <w:rPr/>
      </w:pPr>
      <w:r>
        <w:rPr/>
        <w:t>11 класс:</w:t>
      </w:r>
    </w:p>
    <w:p>
      <w:pPr>
        <w:pStyle w:val="Normal"/>
        <w:jc w:val="both"/>
        <w:rPr/>
      </w:pPr>
      <w:r>
        <w:rPr/>
        <w:t xml:space="preserve">- проведение экзаменов по русскому языку, кабардинскому языку, математике – обязательно, остальные предметы были по выбору. </w:t>
      </w:r>
    </w:p>
    <w:p>
      <w:pPr>
        <w:pStyle w:val="Normal"/>
        <w:jc w:val="both"/>
        <w:rPr/>
      </w:pPr>
      <w:r>
        <w:rPr/>
        <w:t>9 класс:</w:t>
      </w:r>
    </w:p>
    <w:p>
      <w:pPr>
        <w:pStyle w:val="Normal"/>
        <w:jc w:val="both"/>
        <w:rPr/>
      </w:pPr>
      <w:r>
        <w:rPr/>
        <w:t xml:space="preserve">- проведение итоговой аттестации по русскому языку, алгебре и кабардинскому языку – обязательно и два предмета по выбору. </w:t>
      </w:r>
    </w:p>
    <w:p>
      <w:pPr>
        <w:pStyle w:val="Normal"/>
        <w:jc w:val="both"/>
        <w:rPr/>
      </w:pPr>
      <w:r>
        <w:rPr/>
        <w:t xml:space="preserve">- обязательный зачет по физической культуре. </w:t>
      </w:r>
    </w:p>
    <w:p>
      <w:pPr>
        <w:pStyle w:val="Heading7"/>
        <w:spacing w:before="0" w:after="0"/>
        <w:ind w:firstLine="540"/>
        <w:jc w:val="both"/>
        <w:rPr/>
      </w:pPr>
      <w:r>
        <w:rPr>
          <w:i/>
          <w:iCs/>
        </w:rPr>
        <w:t>Анализ результатов итоговой аттестации за курс основной школы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На конец 2012-2013 учебного года в 9-х классах обучалось 57 учащихся. 56 учащихся 9-х классов были допущены к итоговой аттестации и все они успешно про</w:t>
        <w:softHyphen/>
        <w:t>шли итоговую аттестацию за курс основной школы и получили документ об образовании соответствующего образца. Из общего числа уч-ся 6 человек получили аттестат особого образца. Из-за систематических пропусков не был аттестован Тарчоков Кантемир – учащийся  9 «А» класса, который был оставлен на повторный год обучения.</w:t>
      </w:r>
    </w:p>
    <w:p>
      <w:pPr>
        <w:pStyle w:val="Normal"/>
        <w:ind w:firstLine="540"/>
        <w:jc w:val="both"/>
        <w:rPr/>
      </w:pPr>
      <w:r>
        <w:rPr/>
        <w:t>Количество учащихся, усвоивших основные компоненты математического содержания, составляет 100%.</w:t>
      </w:r>
    </w:p>
    <w:p>
      <w:pPr>
        <w:pStyle w:val="Normal"/>
        <w:ind w:firstLine="540"/>
        <w:jc w:val="both"/>
        <w:rPr/>
      </w:pPr>
      <w:r>
        <w:rPr/>
        <w:t xml:space="preserve">Сравнение оценочного уровня результатов экзаменов позволяет сделать вывод, что все учащиеся 9-х классов усвоили минимум содержания математического образования. Основанием для такого вывода служит то, что нет учащихся, получивших на экзамене оценку «2». </w:t>
      </w:r>
    </w:p>
    <w:p>
      <w:pPr>
        <w:pStyle w:val="Normal"/>
        <w:shd w:fill="FFFFFF" w:val="clear"/>
        <w:ind w:firstLine="540"/>
        <w:jc w:val="both"/>
        <w:rPr/>
      </w:pPr>
      <w:r>
        <w:rPr/>
        <w:t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, учебный процесс идет удовлетворительно, уровень подготовки по сдаваемым предметам стабилен. Но аттестационные мероприятия продемонстрировали определенные недостатки в работе учителей. Прежде всего это связано с формированием учебных умений как инструмента познания и развития учащихся. Наиболее часто встречающиеся недостатки и неточности в устных ответах связаны с несформированностью у обучаемых умения анализировать, сравнивать, делать выводы, переносить знания в новые ситуации, использовать свой жизненный опыт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</w:rPr>
        <w:t xml:space="preserve">Анализ результатов итоговой аттестации за курс средней школы. </w:t>
      </w:r>
      <w:r>
        <w:rPr/>
        <w:t>На конец 2012-2013 учебного года в 11-х классах обучались 50 учащихся. Все они были допущены к итоговой аттестации, 98% успешно её выдержали и получили аттестат о среднем (полном) общем образовании. Из них 1 выпускница 11б класса Пшукова А. не прошла порог по математике и не получила аттестат о среднем (полном) общем образовании. По  медицинским показаниям 3 ученика сдавали выпускные экзамены в форме  ГВЭ. Результаты положительные, учащиеся тоже получили аттестат о среднем (полном) общем образовании. Окончили школу с золотыми медалями 2 учащихся. По результатам итоговой аттестации выпускников11-х классов в форме ЕГЭ по русскому языку, математике выше чем по району и республике в целом</w:t>
      </w:r>
    </w:p>
    <w:p>
      <w:pPr>
        <w:pStyle w:val="Normal"/>
        <w:ind w:firstLine="615"/>
        <w:jc w:val="both"/>
        <w:rPr/>
      </w:pPr>
      <w:r>
        <w:rPr>
          <w:b/>
          <w:bCs/>
          <w:i/>
          <w:iCs/>
        </w:rPr>
        <w:t xml:space="preserve">Участие в олимпиадах и конкурсах: </w:t>
      </w:r>
      <w:r>
        <w:rPr/>
        <w:t>В рамках выполнения школьной целевой программы «Работа с учащимися, имеющими высокий уровень развития учебно-познавательной деятельности» в 2012 -2013 учебном году продолжена работа по отслеживанию уровня развития и обученности учащихся с высокой мотивацией к обучению.</w:t>
      </w:r>
    </w:p>
    <w:p>
      <w:pPr>
        <w:pStyle w:val="Normal"/>
        <w:ind w:firstLine="540"/>
        <w:jc w:val="both"/>
        <w:rPr/>
      </w:pPr>
      <w:r>
        <w:rPr/>
        <w:t xml:space="preserve">В течение 2012 -2013 учебного года, были проведены внутришкольные олимпиады по: русскому языку, литературе, английскому языку, математике, физике, биологии, истории, географии, химии, физической культуре, информатике и ИКТ, технологии. По результатам этих олимпиад сформированы команды для участия в районных предметных олимпиадах. Школа приняла участие во всех районных и республиканских предметных олимпиадах для 8-11 классов. </w:t>
      </w:r>
    </w:p>
    <w:p>
      <w:pPr>
        <w:pStyle w:val="Normal"/>
        <w:ind w:firstLine="540"/>
        <w:jc w:val="both"/>
        <w:rPr/>
      </w:pPr>
      <w:r>
        <w:rPr/>
        <w:t>Высокие результаты наши учащиеся вновь показали на олимпиадах по математике, информатике, химии, биологии, истории, английскому языку.</w:t>
      </w:r>
    </w:p>
    <w:p>
      <w:pPr>
        <w:pStyle w:val="Normal"/>
        <w:ind w:firstLine="540"/>
        <w:jc w:val="both"/>
        <w:rPr/>
      </w:pPr>
      <w:r>
        <w:rPr/>
        <w:t>Следует сделать вывод, что количество победителей олимпиад высокое, соответствует возможностям школы и является результатом плодотворной, творческой работы педагогического коллектива с учащимися. По результатам Всероссийской олимпиады школьников школа заняла 1 место среди городских школ и 3 место среди школ района.</w:t>
      </w:r>
    </w:p>
    <w:p>
      <w:pPr>
        <w:pStyle w:val="Normal"/>
        <w:ind w:firstLine="540"/>
        <w:jc w:val="both"/>
        <w:rPr/>
      </w:pPr>
      <w:r>
        <w:rPr/>
        <w:t>На республиканской олимпиаде ученица 9 класса Кушхова Марьяна стала победителем по кабардинскому языку.</w:t>
      </w:r>
    </w:p>
    <w:p>
      <w:pPr>
        <w:pStyle w:val="Normal"/>
        <w:ind w:firstLine="540"/>
        <w:jc w:val="both"/>
        <w:rPr/>
      </w:pPr>
      <w:r>
        <w:rPr/>
        <w:t>Ежегодно стало традицией участие в республиканской научной конференции для школьников НОУ «СИГМА» «Первые шаги в науку». Научные руководители – Бахова А.Б. и Пшихопова М.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урочная деятель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детская организация </w:t>
      </w:r>
      <w:r>
        <w:rPr>
          <w:b/>
          <w:bCs/>
        </w:rPr>
        <w:t>«Орлята»,</w:t>
      </w:r>
      <w:r>
        <w:rPr/>
        <w:t xml:space="preserve"> члены организации учащиеся 2-5 кла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одростковая организация </w:t>
      </w:r>
      <w:r>
        <w:rPr>
          <w:b/>
          <w:bCs/>
        </w:rPr>
        <w:t>«Ровесник»,</w:t>
      </w:r>
      <w:r>
        <w:rPr/>
        <w:t xml:space="preserve"> члены организации учащиеся 6-11 кла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ТЮЗ </w:t>
      </w:r>
      <w:r>
        <w:rPr>
          <w:b/>
          <w:bCs/>
        </w:rPr>
        <w:t>«Налъкъут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ТЮЗ </w:t>
      </w:r>
      <w:r>
        <w:rPr>
          <w:b/>
          <w:bCs/>
        </w:rPr>
        <w:t>«Филиппок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циональные танц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ужок хореограф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виамодельный кружок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ружок </w:t>
      </w:r>
      <w:r>
        <w:rPr>
          <w:b/>
          <w:bCs/>
        </w:rPr>
        <w:t>«Юный журналист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ртивная секция по баскетболу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ртивная секция по волейболу;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активность и социальное партнерство.</w:t>
      </w:r>
    </w:p>
    <w:p>
      <w:pPr>
        <w:pStyle w:val="Normal"/>
        <w:ind w:firstLine="567"/>
        <w:rPr/>
      </w:pPr>
      <w:r>
        <w:rPr/>
        <w:t>Социум школы представляет собой спальный микрорайон, инфраструктура развита достаточно.</w:t>
      </w:r>
    </w:p>
    <w:p>
      <w:pPr>
        <w:pStyle w:val="Normal"/>
        <w:ind w:firstLine="567"/>
        <w:rPr/>
      </w:pPr>
      <w:r>
        <w:rPr/>
        <w:t>В школе обучается учащихся, по социальному составу: 58,5% дети служащих, 7% рабочих, 10% предпринимателей, 36,5% родителей имеют высшее образование. Такой социальный статус родителей обуславливает высокий уровень требований к образовательной подготовке школьников, включая подготовку для поступления в ВУЗы.</w:t>
      </w:r>
    </w:p>
    <w:p>
      <w:pPr>
        <w:pStyle w:val="Normal"/>
        <w:ind w:firstLine="540"/>
        <w:rPr/>
      </w:pPr>
      <w:r>
        <w:rPr/>
        <w:t>Социальный статус родителей составляет: рабочие – 49,4%, предприниматели – 8% служащие – 18 %, безработные – 14%, пенсионеры – 4% студенты – 2,1% и др. Высшее образование имеют 21,1% родителей, среднее специальное – 41,3%, среднее общее 29,8%, основное общее образование – 5%.</w:t>
      </w:r>
    </w:p>
    <w:p>
      <w:pPr>
        <w:pStyle w:val="Normal"/>
        <w:rPr/>
      </w:pPr>
      <w:r>
        <w:rPr/>
        <w:t xml:space="preserve"> </w:t>
      </w:r>
      <w:r>
        <w:rPr/>
        <w:t>Данная социальная структура семей учитывается педагогическим коллективом при осуществлении образовательного процесса в школе. Школа сотрудничает на договорной основе с эколого-биологическим центром г. Нальчи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сохраняющиеся проблемы.</w:t>
      </w:r>
    </w:p>
    <w:p>
      <w:pPr>
        <w:pStyle w:val="Normal"/>
        <w:ind w:firstLine="540"/>
        <w:jc w:val="both"/>
        <w:rPr/>
      </w:pPr>
      <w:r>
        <w:rPr/>
        <w:t>Слаженная и целенаправленная организационно-методическая работа администрации и педагогического коллектива по освоению Государственных образовательных стандартов, новых педагогических технологий способствовала позитивным изменениям в образовательной деятельности школы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содержании образовани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существляется преемственность уровней дошкольного и начального, основного и среднего 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цесс обучения по всем учебным предметам осуществляется в школе на основе Государственных стандар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вариативную часть учебного плана включены элективные курсы, обеспечивающие право каждого ученика 9-11-х классов на определенный выбор содержания 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основной школе реализуются идеи углубленного изучения предметов (математика, иностранный язык, русская литература)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технологии обучени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становилась система обучения в начальной школе по программе «Школа-2100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ая система школы переориентировалась на удовлетворение образовательных потребностей, интересов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льное обучение постепенно сменяется ориентацией на развитие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уются современные педагогические техноло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ась реализация новых информационных технологий обучения как обучающей и контролирующей системы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рганизации образовательного процесс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дносменность режима работы, пятидневная рабочая неделя для учащихся 1-х класс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ложилась система координации деятельности всех структур коллектива с администраци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ащимся и их родителям предоставляется право выбора образовательной траектор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а достаточная нормативно-правовая база, обеспечивающая эффективность образовательного процесса (Устав школы; Годовой календарный график; Программа развития; образовательная программа; локальные акты и приказы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храняется классно-урочная система организации обуч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уществляется дифференциация обучения на основе формирования индивидуальных учебных планов для отдельных классов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научно-методическом обеспечени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остигнут достаточно высокий профессиональный уровень и стабильность педагогического коллекти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уществилось становление методической и экспериментальной работы, созданы творческие объединения учителей, разрабатывающие теоретико-методические аспекты внедрение новых образовательных технологий, обусловленных выявленными способностями, интересами и здоровьем дет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ителям предоставлена свобода в выборе методик и програм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школе сложился инновационный опыт, реализуемый в педагогическом процесс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ная и реализуемая система методической работы способствует эффективному решению вопросов обучения и воспитания педагогами школы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системе управлен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озданы и эффективно функционируют методические объеди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ся систематическая работа по повышению педагогической квалификации учителе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ся экспериментальная деятельность как средство для апробации и научной проверки педагогических инноваций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мотивационном обеспечен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ложилась система работы с родителями, поддержка ими инновационных процессов в шко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ся комфортная образовательная среда, направленная на развитие личности уче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ы условия для сознательного выбора родителями и педагогами образовательной системы для ребенка.</w:t>
      </w:r>
    </w:p>
    <w:p>
      <w:pPr>
        <w:pStyle w:val="Normal"/>
        <w:ind w:firstLine="540"/>
        <w:jc w:val="both"/>
        <w:rPr/>
      </w:pPr>
      <w:r>
        <w:rPr/>
        <w:t>Однако необходимо отметить и ряд проблем, возникших в ходе деятельности педагогического коллектива школы и влияющих на качество образования выпускников, их личностное развитие и самоопределение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содержании образования:</w:t>
      </w:r>
    </w:p>
    <w:p>
      <w:pPr>
        <w:pStyle w:val="21"/>
        <w:spacing w:before="0" w:after="0"/>
        <w:ind w:firstLine="720"/>
        <w:jc w:val="both"/>
        <w:rPr/>
      </w:pPr>
      <w:r>
        <w:rPr/>
        <w:t>Требует дальнейшего развития практическая и деятельностная направленность образовательного процесса в плане реализации многоуровневого обучения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технологии обучения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спользуемые в настоящее время методы преподавания в среднем звене еще не в полной мере ориентированы на речевое развитие учащихся, развитие их творческих способностей, на самостоятельную деятельность школьников по приобретению и использованию знаний, на сотворчество учащихся и учит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достаточная практическая и деятельностная направленность образовательного процесса (недостаточность лабораторных форм обучени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е решена в полном объёме проблема преемственности при переходе учащихся начальной школы в основную школу 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В организации образовательного процесса</w:t>
      </w:r>
      <w:r>
        <w:rPr>
          <w:i/>
          <w:iCs/>
        </w:rPr>
        <w:t>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едостаточно полно используются возможности дополнительного образования для развития интеллектуальных возможностей личност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в полной мере осуществляется индивидуализация процесса обучения детей с проблемами в развитии и одарённых учащихся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В научно-методическом обеспечении</w:t>
      </w:r>
      <w:r>
        <w:rPr>
          <w:i/>
          <w:iCs/>
        </w:rPr>
        <w:t>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е достаточно активно осуществляется работа по созданию и использованию электронных тестов по всем направлениям образовательного процес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достаточная методическая подготовленность учителей по преподаваемым элективным курса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 создан в полном объёме пакет научно-методического обеспечения профил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готовность некоторых учителей в традиционных курсах работать по-новому, реализуя современные технологии, актуальные потребности личности и обществе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В системе управления</w:t>
      </w:r>
      <w:r>
        <w:rPr>
          <w:i/>
          <w:iCs/>
        </w:rPr>
        <w:t>:</w:t>
      </w:r>
    </w:p>
    <w:p>
      <w:pPr>
        <w:pStyle w:val="Normal"/>
        <w:ind w:firstLine="720"/>
        <w:jc w:val="both"/>
        <w:rPr/>
      </w:pPr>
      <w:r>
        <w:rPr/>
        <w:t>Недостаточная связь с общественными объединениями, молодежными движениями в плане решения инновационных задач развития школы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В мотивационном обеспечении</w:t>
      </w:r>
      <w:r>
        <w:rPr>
          <w:i/>
          <w:iCs/>
        </w:rPr>
        <w:t>:</w:t>
      </w:r>
    </w:p>
    <w:p>
      <w:pPr>
        <w:pStyle w:val="21"/>
        <w:numPr>
          <w:ilvl w:val="0"/>
          <w:numId w:val="48"/>
        </w:numPr>
        <w:spacing w:before="0" w:after="0"/>
        <w:jc w:val="both"/>
        <w:rPr/>
      </w:pPr>
      <w:r>
        <w:rPr/>
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.</w:t>
      </w:r>
    </w:p>
    <w:p>
      <w:pPr>
        <w:pStyle w:val="21"/>
        <w:numPr>
          <w:ilvl w:val="0"/>
          <w:numId w:val="27"/>
        </w:numPr>
        <w:spacing w:before="0" w:after="0"/>
        <w:jc w:val="both"/>
        <w:rPr/>
      </w:pPr>
      <w:r>
        <w:rPr/>
        <w:t>Низкая мотивация учащихся к обучению, нежелание учиться, особенно в основной школе.</w:t>
      </w:r>
    </w:p>
    <w:p>
      <w:pPr>
        <w:pStyle w:val="21"/>
        <w:numPr>
          <w:ilvl w:val="0"/>
          <w:numId w:val="27"/>
        </w:numPr>
        <w:spacing w:before="0" w:after="0"/>
        <w:jc w:val="both"/>
        <w:rPr/>
      </w:pPr>
      <w:r>
        <w:rPr/>
        <w:t>Самоустранение родителей от воспитания своих детей, перекладывание все только на школу.</w:t>
      </w:r>
    </w:p>
    <w:p>
      <w:pPr>
        <w:pStyle w:val="21"/>
        <w:numPr>
          <w:ilvl w:val="0"/>
          <w:numId w:val="27"/>
        </w:numPr>
        <w:spacing w:before="0" w:after="0"/>
        <w:jc w:val="both"/>
        <w:rPr/>
      </w:pPr>
      <w:r>
        <w:rPr/>
        <w:t xml:space="preserve">Использование психолого-педагогических знаний на репродуктивном уровне; </w:t>
      </w:r>
    </w:p>
    <w:p>
      <w:pPr>
        <w:pStyle w:val="21"/>
        <w:numPr>
          <w:ilvl w:val="0"/>
          <w:numId w:val="27"/>
        </w:numPr>
        <w:spacing w:before="0" w:after="0"/>
        <w:jc w:val="both"/>
        <w:rPr/>
      </w:pPr>
      <w:r>
        <w:rPr/>
        <w:t>Недостаточная сформированность диагностических, аналитических, проектировочных и прогностических умений у учителей.</w:t>
      </w:r>
    </w:p>
    <w:p>
      <w:pPr>
        <w:pStyle w:val="21"/>
        <w:numPr>
          <w:ilvl w:val="0"/>
          <w:numId w:val="27"/>
        </w:numPr>
        <w:spacing w:before="0" w:after="0"/>
        <w:jc w:val="both"/>
        <w:rPr/>
      </w:pPr>
      <w:r>
        <w:rPr/>
        <w:t>Неудовлетворительность показателей здоровья и эмоционального благополучия детей (от шести к десяти годам они существенно снижаютс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ближайшего развития.</w:t>
      </w:r>
    </w:p>
    <w:p>
      <w:pPr>
        <w:pStyle w:val="Normal"/>
        <w:ind w:firstLine="708"/>
        <w:rPr/>
      </w:pPr>
      <w:r>
        <w:rPr/>
        <w:t xml:space="preserve">В условиях перехода школы на новый виток развития к школе с углубленным изучением отдельных предметов с последующим переходом к профильной школе мы проектируем: </w:t>
      </w:r>
    </w:p>
    <w:p>
      <w:pPr>
        <w:pStyle w:val="Normal"/>
        <w:numPr>
          <w:ilvl w:val="0"/>
          <w:numId w:val="49"/>
        </w:numPr>
        <w:rPr/>
      </w:pPr>
      <w:r>
        <w:rPr/>
        <w:t>Повышение эффективности деятельности школы.</w:t>
      </w:r>
    </w:p>
    <w:p>
      <w:pPr>
        <w:pStyle w:val="Normal"/>
        <w:numPr>
          <w:ilvl w:val="0"/>
          <w:numId w:val="8"/>
        </w:numPr>
        <w:rPr/>
      </w:pPr>
      <w:r>
        <w:rPr/>
        <w:t>Расширение участия субъектов образовательного процесса в управлении школой.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профессиональной компетентности педагогических кадров.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эффективной системы информационного обеспечения образовательного процесса.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классов с углубленным изучением отдельных предметов.</w:t>
      </w:r>
    </w:p>
    <w:p>
      <w:pPr>
        <w:pStyle w:val="Normal"/>
        <w:numPr>
          <w:ilvl w:val="0"/>
          <w:numId w:val="8"/>
        </w:numPr>
        <w:rPr/>
      </w:pPr>
      <w:r>
        <w:rPr/>
        <w:t>Улучшить качество работы по организации предпрофильных и профильных классов.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качества образования в школе.</w:t>
      </w:r>
    </w:p>
    <w:p>
      <w:pPr>
        <w:pStyle w:val="Normal"/>
        <w:numPr>
          <w:ilvl w:val="0"/>
          <w:numId w:val="8"/>
        </w:numPr>
        <w:rPr/>
      </w:pPr>
      <w:r>
        <w:rPr/>
        <w:t>Активизировать работу с одаренными детьми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мотивации обучения и воспитания учащихся, создание для них условий для самопознания и самореализации.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наиболее эффективных форм и методов педагогического мастерства учителей, направленных на повышение качества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Улучшение адаптации учащихся при переходе с одной образовательной системы на другую.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системы дополнительного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Оптимизировать качественный состав педагогических кадров для работы в профильных класс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ое обеспечение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В процессе создания концептуальной модели эффективного управления современной школой с применением новых информационных технологий сформировались требования к профессиональной компетентности участников образовательного процесса. В основе этих требований лежит понимание того, что гуманистическое образование, формирующее духовно богатую, свободную, физически здоровую, творчески мыслящую личность, обладающую прочными базовыми знаниями, способную адаптироваться к новой жизни. В школе работают профессионалы, люди творческие, заинтересованные в конечном результате, внедряющие современные технологии обучения, способные самообразовываться, адекватно развиваться. Установившийся в школе благоприятный социально-психологический климат способствует росту профессионального мастерства педагогов. Исследование отношения педагогов к своей деятельности и условиям труда выявило их удовлетворенность местом работы, условиями и организацией труда, возможностями профессионального роста. Анкетирование учащихся показывает, что в классных коллективах сложились благоприятные отношения между учащимися и классными руководителями. Высоко оценивают учащиеся качество преподавания учебных дисциплин: кабардинского языка, русского языка и литературы, английского языка, математики, информатики, химии, биологии, истори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358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школа имеет достаточное кадровое обеспечение. Педагогический коллектив насчитывает 48 человек: высшая категория – 10, первая – 30, вторая – 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695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3656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Анализ данных диаграмм позволяет сделать вывод, что в настоящее время педагогический коллектив школы характеризу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бильностью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ровнем профессиональной компетентности, достаточным для функционирования школы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ожительной динамикой роста профессиональной компетентности педагогов.</w:t>
      </w:r>
    </w:p>
    <w:p>
      <w:pPr>
        <w:pStyle w:val="Normal"/>
        <w:ind w:firstLine="540"/>
        <w:jc w:val="both"/>
        <w:rPr/>
      </w:pPr>
      <w:r>
        <w:rPr/>
        <w:t>В прошедшем учебном году в школе проводился комплекс практических мероприятий, базирующихся на достижениях науки, актуального педагогического опыта и направленный на всестороннее повышение компетентности и профессионального мастерства каждого учителя. Этот комплекс ориентирован, прежде всего, на повышение творческого потенциала педагогического коллектива в целом, а в конечном счете на повышение качества и эффективности образовательного процесса: роста уровня образованности, воспитанности и развития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е безопасности.</w:t>
      </w:r>
    </w:p>
    <w:p>
      <w:pPr>
        <w:pStyle w:val="Normal"/>
        <w:ind w:firstLine="540"/>
        <w:jc w:val="both"/>
        <w:rPr/>
      </w:pPr>
      <w:r>
        <w:rPr/>
        <w:t>С целью обеспечения безопасности обучающихся, по решению Управляющего совета в школе организована круглосуточная охрана. Оплата производится за счет средств родителей. Соблюдаются правила противопожарной безопасности: школа укомплектована огнетушителями, в кабинетах-лабораториях и мастерских имеются средства пожаротушения.</w:t>
      </w:r>
    </w:p>
    <w:p>
      <w:pPr>
        <w:pStyle w:val="Normal"/>
        <w:ind w:firstLine="540"/>
        <w:jc w:val="both"/>
        <w:rPr/>
      </w:pPr>
      <w:r>
        <w:rPr/>
        <w:t xml:space="preserve">Школа оборудована автоматической пожарной сигнализацией, но, к сожалению, из-за отсутствия финансирования не работает. Не реже одного раза в месяц проводятся тренировочные эвакуации учащихся и работников школы. В соответствии со ст.13 Закона РФ «О пожарной безопасности» для проведения работ по предупреждению и борьбе с пожарами создана и функционирует комиссия по делам ГО И ЧС на случай возникновения экстремальных ситуации. В кабинетах-лабораториях и мастерских разработаны и утверждены правила безопасного поведения учащихся. </w:t>
      </w:r>
    </w:p>
    <w:p>
      <w:pPr>
        <w:pStyle w:val="Normal"/>
        <w:ind w:firstLine="540"/>
        <w:jc w:val="both"/>
        <w:rPr/>
      </w:pPr>
      <w:r>
        <w:rPr/>
        <w:t>Администрация школы в тесном взаимодействии работает с органами РОВД, ОВО, ГО и ЧС. Установлена кнопка тревожной сигнализации с выводом на пульт неведомственной охраны.</w:t>
      </w:r>
    </w:p>
    <w:p>
      <w:pPr>
        <w:pStyle w:val="Normal"/>
        <w:ind w:firstLine="540"/>
        <w:jc w:val="both"/>
        <w:rPr/>
      </w:pPr>
      <w:r>
        <w:rPr/>
        <w:t>В школе имеются соответствующие нормативно- правовые документы (локальные акты, приказы), касающиеся безопасности уч-ся, учителей и техперсона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итания.</w:t>
      </w:r>
    </w:p>
    <w:p>
      <w:pPr>
        <w:pStyle w:val="Normal"/>
        <w:ind w:firstLine="540"/>
        <w:jc w:val="both"/>
        <w:rPr/>
      </w:pPr>
      <w:r>
        <w:rPr/>
        <w:t xml:space="preserve">Большое значение для сохранения здоровья учащихся имеет организация горячего питания. Все учащиеся начальных классов, учащиеся 5 «А» класса обеспечиваются горячим питанием из федерального бюджета. Кроме этого бесплатным питанием охвачены дети из малоимущих и многодетных семьей в общем количестве 268 человек.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функционирования и развития ОУ</w:t>
      </w:r>
    </w:p>
    <w:p>
      <w:pPr>
        <w:pStyle w:val="Normal"/>
        <w:ind w:firstLine="540"/>
        <w:jc w:val="both"/>
        <w:rPr/>
      </w:pPr>
      <w:r>
        <w:rPr/>
        <w:t>Финансовое обеспечение функционирования и развития школы осуществляется за счет местного и федерального бюджета.</w:t>
      </w:r>
    </w:p>
    <w:p>
      <w:pPr>
        <w:pStyle w:val="Normal"/>
        <w:ind w:firstLine="540"/>
        <w:jc w:val="both"/>
        <w:rPr/>
      </w:pPr>
      <w:r>
        <w:rPr/>
        <w:t>Была проведена большая работа по озеленению и благоустройству территории и рекреации школы. К новому учебному году был произведен ремонт фасада здания и спортивного зала за счет внебюджетных поступлений, во всех кабинетах был произведен косметический ремонт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bullet"/>
      <w:lvlText w:val=""/>
      <w:lvlJc w:val="left"/>
      <w:pPr>
        <w:tabs>
          <w:tab w:val="num" w:pos="1095"/>
        </w:tabs>
        <w:ind w:left="1095" w:hanging="37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3"/>
      <w:numFmt w:val="bullet"/>
      <w:lvlText w:val=""/>
      <w:lvlJc w:val="left"/>
      <w:pPr>
        <w:tabs>
          <w:tab w:val="num" w:pos="1095"/>
        </w:tabs>
        <w:ind w:left="1095" w:hanging="375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4:00Z</dcterms:created>
  <dc:creator>Марита</dc:creator>
  <dc:description/>
  <cp:keywords/>
  <dc:language>en-US</dc:language>
  <cp:lastModifiedBy>User</cp:lastModifiedBy>
  <dcterms:modified xsi:type="dcterms:W3CDTF">2015-12-11T10:34:00Z</dcterms:modified>
  <cp:revision>2</cp:revision>
  <dc:subject/>
  <dc:title>Публичный доклад МОУ СОШ №6 г. Нарткала</dc:title>
</cp:coreProperties>
</file>