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</w:t>
      </w:r>
    </w:p>
    <w:p>
      <w:pPr>
        <w:pStyle w:val="Style15"/>
        <w:spacing w:before="0" w:after="0"/>
        <w:jc w:val="both"/>
        <w:rPr/>
      </w:pPr>
      <w:r>
        <w:rPr/>
        <w:t xml:space="preserve">Отрезки AC и BD пересекаются в точке О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D</m:t>
        </m:r>
      </m:oMath>
      <w:r>
        <w:rPr/>
        <w:t xml:space="preserve">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СD</m:t>
        </m:r>
      </m:oMath>
      <w:r>
        <w:rPr/>
        <w:t>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2</w:t>
      </w:r>
    </w:p>
    <w:p>
      <w:pPr>
        <w:pStyle w:val="Style15"/>
        <w:spacing w:before="0" w:after="0"/>
        <w:jc w:val="both"/>
        <w:rPr/>
      </w:pPr>
      <w:r>
        <w:rPr/>
        <w:t>Найдите длину радиуса окружности, если длина диаметра равна 14,5 с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3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Один из вертикальных углов равен 45º. Найдите остальные углы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4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Один из внутренних накрест лежащих углов, образованных при пересечении двух параллельных прямых третьей прямой, равен 50º. Найдите градусные меры остальных углов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5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В треугольнике ABC AB=4 см, AC=6 см, BC=5 см. Какой угол треугольника наименьший, а какой наибольший?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6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В треугольнике ABC даны два угла: </w:t>
      </w:r>
      <w:r>
        <w:rPr>
          <w:lang w:val="en-US" w:eastAsia="en-US"/>
        </w:rPr>
        <w:t xml:space="preserve">угол А </w:t>
      </w:r>
      <w:r>
        <w:rPr/>
        <w:t>равен 32º, угол В равен 57º. Найдите третий угол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7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Отрезок СЕ является медианой ACD. Известно, что AE=2,5 см, AC=3 см, CD=4 см. Найдите периметр треугольника ACD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8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Существует ли треугольник со сторонами 7 см, 2 см и 10 см? Ответ обоснуйте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9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В треугольнике ABC </w:t>
      </w:r>
      <w:r>
        <w:rPr>
          <w:lang w:val="en-US" w:eastAsia="en-U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,  , AB=3,7 см. Найдите длину отрезка BC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0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В треугольнике AB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</m:oMath>
      <w:r>
        <w:rPr/>
        <w:t>=40º, внешний угол при вершине B равен 70º. Найдите остальные внутренние углы треугольника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1</w:t>
      </w:r>
    </w:p>
    <w:p>
      <w:pPr>
        <w:pStyle w:val="Style15"/>
        <w:spacing w:before="0" w:after="0"/>
        <w:jc w:val="both"/>
        <w:rPr/>
      </w:pPr>
      <w:r>
        <w:rPr/>
        <w:t>В треугольнике ABC AE – высота, BC- основание. Известно, что BC=12,8 см. Найдите длину отрезка CE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2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Найдите смежные углы, если один из них в два раза больше другого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3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Две окружности диаметром 4 и 8 см касаются внешним образом. Найдите расстояние между центрами этих окружностей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4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Разность двух углов, полученных при пересечении двух прямых равно 60 градусам. Найдите градусные меры всех углов, полученных при пересечении этих прямых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5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На отрезке OD, длина которого 24 см, отмечена точка A. Найдите длину отрезка AD, если отрезок OA на 8 см длиннее отрезка AD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6</w:t>
      </w:r>
    </w:p>
    <w:p>
      <w:pPr>
        <w:pStyle w:val="Style15"/>
        <w:spacing w:before="0" w:after="0"/>
        <w:jc w:val="both"/>
        <w:rPr/>
      </w:pPr>
      <w:r>
        <w:rPr/>
        <w:t>Один из внешних углов прямоугольного треугольника равен 130º. Найдите острые углы треугольни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дача № 17</w:t>
      </w:r>
    </w:p>
    <w:p>
      <w:pPr>
        <w:pStyle w:val="Style15"/>
        <w:spacing w:before="0" w:after="0"/>
        <w:jc w:val="both"/>
        <w:rPr/>
      </w:pPr>
      <w:r>
        <w:rPr/>
        <w:t>Периметр равностороннего треугольника DEK равен 18 см. Найдите стороны треугольника DEK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дача № 18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Углы треугольника DKC относятся как 2:4:3. Найдите углы треугольника DKC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19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Боковая сторона равнобедренного треугольника в два раза больше его основания. Найдите стороны треугольника, если его периметр равен 20 см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№ 20</w:t>
      </w:r>
    </w:p>
    <w:p>
      <w:pPr>
        <w:pStyle w:val="Style15"/>
        <w:spacing w:before="0" w:after="0"/>
        <w:jc w:val="both"/>
        <w:rPr/>
      </w:pPr>
      <w:r>
        <w:rPr/>
        <w:t>Найдите смежные углы, если один из них в два раза больше другог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1:00Z</dcterms:created>
  <dc:creator>User</dc:creator>
  <dc:description/>
  <cp:keywords/>
  <dc:language>en-US</dc:language>
  <cp:lastModifiedBy>User</cp:lastModifiedBy>
  <dcterms:modified xsi:type="dcterms:W3CDTF">2016-05-04T19:12:00Z</dcterms:modified>
  <cp:revision>2</cp:revision>
  <dc:subject/>
  <dc:title/>
</cp:coreProperties>
</file>