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имерные экзаменационны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билеты по литературе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для 10 «А» класса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по переводному экзамен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илет 1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А) Мотивы дружбы в лирике А.С.Пушкина . Чтение одного из его стихотворений наизу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Б) Военная тема в современной литературе. Пересказ одного из произведе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илет 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А) Любовная лирика А. С. Пушкина. Чтение наизусть одного из стихотворе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Б) Книга современного писателя, прочитанная вами. Ваши впечатления и оце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илет 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А) Противоречивость характера ГГ романа Пушкина «Евгений Онегин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Б) Ваш любимый литературный гер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илет 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А) Онегин и Ленский – сравнительная характерист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Б) Современная авторская песн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илет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А) Евгений Онегин и Татьяна Ларина в романе  А.С.Пушкина «Евгений Онегин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Б) Ваш любимый современный поэт. Чтение наизусть одного из стихотворе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илет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А) Патриотические мотивы в лирике Лермонтова. Чтение наизусть одного из стихотворе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Б) Ноздрёв и Чичиков – сравнительная характеристика по поэме Гоголя «Мертвые душ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илет 7.</w:t>
      </w:r>
    </w:p>
    <w:p>
      <w:pPr>
        <w:pStyle w:val="Normal"/>
        <w:rPr/>
      </w:pPr>
      <w:r>
        <w:rPr>
          <w:sz w:val="36"/>
          <w:szCs w:val="36"/>
        </w:rPr>
        <w:tab/>
        <w:tab/>
        <w:t>А) Печорин и Максим Максимыч (Глава «Максим Максимыч» по Лермонтову «Герой нашего времени»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Б) Образ Чичикова в поэме Гоголя «Мертвые душ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илет 8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А) Печорин и Грушницкий – сравнительная характерист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Б) Образ солдата в поэме Твордовского «Василий Тёркин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илет 9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А) Женские образы в  романе «Герой нашего времен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Б) Образ Катерина в драме Остриовского «Гроза». Ваше мнение о герои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илет 1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А) Мотивы одиночества в лирике Лермонтова. Чтение наизусть одного из стихотворе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Б) Идейные споры «отцов и детей» по роману Тургенева «Отцы и дет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илет 11.</w:t>
      </w:r>
    </w:p>
    <w:p>
      <w:pPr>
        <w:pStyle w:val="Normal"/>
        <w:rPr/>
      </w:pPr>
      <w:r>
        <w:rPr>
          <w:sz w:val="36"/>
          <w:szCs w:val="36"/>
        </w:rPr>
        <w:tab/>
        <w:tab/>
        <w:t>А) Образ Базарова; любовь и дружба в жизни ГГ романа «Отцы и дет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Б) Злободневность, политическая острота сказок для взрослых Солтык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илет 1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А) Образ Радиона Раскольникова, смысл его теории и причины её круш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Б) Народ и война в Севастопольских романах Толст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илет 1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А) Кутузов и Напалеон – сравнительная характеристика по роману Толстого «Война и мир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Б) Душевная деградация человека в рассказе Чехова «Ионыч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илет 1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А) Наташа Ростова – любимая героиня Л.Н.Толстого «Война и мир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Б) Ваше любимое стихотворение о великой отечественной войне. Чтение наизу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илет 1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А) Любовная лирика Тютчева. Чтение наизусть одного из стихотворе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Б) Образ Петербурга  в русской литературе; Достоевский «Петербург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4:00Z</dcterms:created>
  <dc:creator>user</dc:creator>
  <dc:description/>
  <cp:keywords/>
  <dc:language>en-US</dc:language>
  <cp:lastModifiedBy>Бахова</cp:lastModifiedBy>
  <dcterms:modified xsi:type="dcterms:W3CDTF">2016-05-05T06:17:00Z</dcterms:modified>
  <cp:revision>4</cp:revision>
  <dc:subject/>
  <dc:title>Итоговые билеты</dc:title>
</cp:coreProperties>
</file>