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09"/>
        <w:gridCol w:w="5400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199765" cy="205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р приключений и царство идей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й источник и смеха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для детей, и для взрослых людей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Все это библиотека!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ИЗИТНАЯ КАРТОЧКА БИБЛИОТЕКИ </w:t>
              <w:br/>
              <w:t>МКОУ СОШ № 6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.п. НАРТКАЛ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i/>
                <w:sz w:val="36"/>
                <w:szCs w:val="36"/>
              </w:rPr>
              <w:t>2024 год</w:t>
            </w:r>
          </w:p>
          <w:p>
            <w:pPr>
              <w:pStyle w:val="Normal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 1989 году в городе Нарткале открыла двери новая школ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дновременно начала свою работу и школьная библиоте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находится на 3 этаж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библиотеки – 71,4 кв.м., имеется  хранилище учебного фонд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год библиотека принимает своих читателей. Здесь они получают учебную, художественную литературу, готовятся к  урокам, пишут сообщения и доклады. Библиотека работает в тесном контакте с администрацией, учителями, с социально-психологической службо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197860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81985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библиотеке  1 работник -  педагог-библиотека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раова Марита Хасбиев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стаж работы – 47 лет. Стаж работы в данной школе 32 года (делопроизводитель). В должности педагога-библиотекаря с 14 августа 2017 года. Образование : среднее-профессиональное -  бухгалтер,  окончила Нальчикский технологический техникум . С 28.02.2017 года по 27.06.2017 года – профессиональная переподготовка в ИПК и ПРО КБГУ им. Х.М.Бербекова, предоставляющая право на ведение профессиональной деятельности в сфере «Работа педагога-библиотекаря в образовательном учреждении».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53441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нашей школе трудятся 42 педагога,  получают знани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1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учающихс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ое общее образование     (1-4 кл.)  – 428 обучаю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ое общее образование                                      (5-9 кл.) – 447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еднее общее образова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10-11 кл.) –  39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 они являются пользователями школьной библиоте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услугам пользователей  библиотека предлагает фонд, состоящий  из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й книжный фонд - 17676 экземпля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художественной литературы – 4126  экземпля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учебников -  13550 экземпля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методической литературы – 304  экземпляр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ьтимедиа – 87 дис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67405" cy="2620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3291840" cy="2450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целях обеспечения пользователей информацией библиотека предлагает разные формы обслуживания:                                        - обслуживание пользователей на абонементе;                                                    - оформление  книжно-иллюстративных выставок;                                                        - индивидуальное и групповое консультирование на абонементе и в читальном зале;                                                      - проведение групповых и массовых мероприятий;                                                       - проведение  тематических книжных  обзоров;                                                                   - подборка  литературы по заявкам учителей и обучающихся;                                    - подбор сценариев к различным школьным мероприятия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4:00Z</dcterms:created>
  <dc:creator>User</dc:creator>
  <dc:description/>
  <dc:language>en-US</dc:language>
  <cp:lastModifiedBy>Admin</cp:lastModifiedBy>
  <cp:lastPrinted>2017-09-15T14:52:00Z</cp:lastPrinted>
  <dcterms:modified xsi:type="dcterms:W3CDTF">2025-01-21T05:44:00Z</dcterms:modified>
  <cp:revision>2</cp:revision>
  <dc:subject/>
  <dc:title/>
</cp:coreProperties>
</file>