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998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И.о. директора МКОУ СОШ № 6</w:t>
            </w:r>
          </w:p>
          <w:p>
            <w:pPr>
              <w:pStyle w:val="Normal"/>
              <w:jc w:val="right"/>
              <w:rPr/>
            </w:pPr>
            <w:r>
              <w:rPr/>
              <w:t>г.п.Нарткала</w:t>
            </w:r>
          </w:p>
          <w:p>
            <w:pPr>
              <w:pStyle w:val="Normal"/>
              <w:jc w:val="right"/>
              <w:rPr/>
            </w:pPr>
            <w:r>
              <w:rPr/>
              <w:t>________________М.П.Мисрокова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к приказу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/>
              <w:t xml:space="preserve">№ </w:t>
            </w:r>
            <w:r>
              <w:rPr/>
              <w:t>86-ОД от 30.08.2016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 химии,  биологии, географии и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ческая тема:  «Современные подходы к организации образовательного процесса в условиях перехода на ФГОС второго поко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Методическая поддержка повышения профессиональной компетентности учителя  по внедрению современных образовательных технологий в условиях сохранения здоровья школьников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Задачи М/О на 2016/17 учебный год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Проводить работу над методической темой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должить работу по совершенствованию педагогического мастерства учителей в условиях перехода на ФГОС второго поколения:  </w:t>
      </w:r>
    </w:p>
    <w:p>
      <w:pPr>
        <w:pStyle w:val="Normal"/>
        <w:rPr/>
      </w:pPr>
      <w:r>
        <w:rPr/>
        <w:t xml:space="preserve">а) внедрять новые методики преподавания с целью повышения качества учебных занятий; </w:t>
      </w:r>
    </w:p>
    <w:p>
      <w:pPr>
        <w:pStyle w:val="Normal"/>
        <w:rPr/>
      </w:pPr>
      <w:r>
        <w:rPr/>
        <w:t xml:space="preserve">б) активизировать работу учителей над темами  самообразования; </w:t>
      </w:r>
    </w:p>
    <w:p>
      <w:pPr>
        <w:pStyle w:val="Normal"/>
        <w:rPr/>
      </w:pPr>
      <w:r>
        <w:rPr/>
        <w:t xml:space="preserve">в) осуществлять обмен опытом с целью использования сильных сторон учителей; </w:t>
      </w:r>
    </w:p>
    <w:p>
      <w:pPr>
        <w:pStyle w:val="Normal"/>
        <w:rPr/>
      </w:pPr>
      <w:r>
        <w:rPr/>
        <w:t>г) обобщать и распространять положительный опыт творчески работающих учителей;</w:t>
      </w:r>
    </w:p>
    <w:p>
      <w:pPr>
        <w:pStyle w:val="Normal"/>
        <w:rPr/>
      </w:pPr>
      <w:r>
        <w:rPr/>
        <w:t xml:space="preserve">д) изучать нормативные документы .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Работать над повышением качества обучения, добиваться максимально возможного качества знаний, умений и навыков у учащихся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Повышать воспитательное значение уроков и внеклассных мероприятий.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Активизировать работу по подготовке учащихся  к успешной сдаче ГИА. 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459"/>
      </w:tblGrid>
      <w:tr>
        <w:trPr>
          <w:trHeight w:val="8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ируемая работа</w:t>
            </w:r>
          </w:p>
        </w:tc>
      </w:tr>
      <w:tr>
        <w:trPr>
          <w:trHeight w:val="4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лана работы кабинета, паспорта кабинета, плана самообразования, плана взаимопосещений. Подготовка рабочих программ. Утверждение  рабочих программ. Проведение заседания МО по теме «Итоги 2015-2016 учебного года».</w:t>
            </w:r>
          </w:p>
        </w:tc>
      </w:tr>
      <w:tr>
        <w:trPr>
          <w:trHeight w:val="5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кады по биологии, химии и географии. Проведение школьного этапа Всероссийской олимпиады школьников. Подготовка участников   олимпиад</w:t>
            </w:r>
          </w:p>
        </w:tc>
      </w:tr>
      <w:tr>
        <w:trPr>
          <w:trHeight w:val="7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и 1 четверти – заседание МО</w:t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аимопосещения  уроков коллег. Подготовка и участие в проведении  рай. олимпиад.  Подведение итогов первого полугодия 2016-2017 учебного года</w:t>
            </w:r>
          </w:p>
        </w:tc>
      </w:tr>
      <w:tr>
        <w:trPr>
          <w:trHeight w:val="3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опление материала к ЕГЭ и ОГЭ по предметам, дидактического материала по предметам</w:t>
            </w:r>
          </w:p>
        </w:tc>
      </w:tr>
      <w:tr>
        <w:trPr>
          <w:trHeight w:val="2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ение уроков коллег с целью обмена опытом, последующее обсуждение. Взаимопроверка тетрадей. Проведение декады учителей истории и обществознания</w:t>
            </w:r>
          </w:p>
        </w:tc>
      </w:tr>
      <w:tr>
        <w:trPr>
          <w:trHeight w:val="2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даче ЕГЭ. Подведение итогов 3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ткр. урока по теме самообразования</w:t>
            </w:r>
          </w:p>
        </w:tc>
      </w:tr>
      <w:tr>
        <w:trPr>
          <w:trHeight w:val="8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итоговой аттестации учеников в форме ЕГЭ и ГИА. Подготовка и проведение ремонта кабинета. Подготовка и проведение переводных экзаменов. Подведение итогов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оме того в течение всего года планируется участие в различных конкурсах, олимпиадах, акциях по предмету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0:00Z</dcterms:created>
  <dc:creator>днс</dc:creator>
  <dc:description/>
  <cp:keywords/>
  <dc:language>en-US</dc:language>
  <cp:lastModifiedBy>Кабинет биологии</cp:lastModifiedBy>
  <cp:lastPrinted>2016-10-24T10:01:00Z</cp:lastPrinted>
  <dcterms:modified xsi:type="dcterms:W3CDTF">2016-10-25T04:50:00Z</dcterms:modified>
  <cp:revision>2</cp:revision>
  <dc:subject/>
  <dc:title>План работы МО учителей географии, биологии, химии на 2011 – 2012 учебный год</dc:title>
</cp:coreProperties>
</file>