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леужевой Алисы Эдуард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А» класс МКОУ СОШ № 6 г.п.Нартк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ть такая школа в Урванском районе, одна из многих, но для меня она стала лучшей, лучшей школой на Земл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накомилась я с ней когда в конце первого класса переехала сюда из города Видное Московской области. Школа мне тогда показалась большим красивым городом, в котором дружно и весело учились много разных детей. Захотелось узнать, насколько бесконечны её коридоры. Я, и наверняка многие из моего класса хотели поскорее пройтись по ним. И теперь, перейдя в пятый класс мы путешествуем по ней, изучая этаж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 ведь школа это не только красивые и светлые классы, школа- это её ученики, их достижения в жизни и польза, принесённая ими нашей республике и стране. А сколько в нашей школе достойных медалистов! Их имена украшают Доску почёта. Среди них и имя моей тёти, Пешковой Натальи. Я этим очень горжусь и хочу потом чтобы моё имя также было вписано ряд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школы есть свой сайт, и каждый желающий может узнать чем мы живём, в каких конкурсах и олимпиадах участвуем и занимаем призовые места, и как проводим свои праздн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вара в нашей столовой готовят вкусную еду. Когда входишь в двери школы, сразу чувствуешь приятный запах котлет или горячего суп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я в нашей школе всегда готовы поддержать своих учеников и, зачастую, именно благодаря им мы добиваемся успехов. Все учителя много вложили в своё дело, и хоть мы закончили начальную школу, мы всегда будем помнить своих первых учителей, которые подарили нам знания и открыли дорогу вперёд! Для меня первой учительницей стала Кириченко Оксана Валентиновна, с которой всегда было интересно. Я очень рада, что попала именно в её класс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этом году мы с одноклассниками перешли в пятый класс, и вроде ничего необычного, но ведь класс наш не простой. Он первым в нашем районе стал кадетским. Мы надеемся что нашему примеру с удовольствием последуют и другие школы. А возможным это стало благодаря стараниям наших родителей и, конечно же, нашего куратора Рябиковой Татьяны Евгеньевны, которая всей душой болеет за нас и обязательно сделает из нас надёжных и верных своему Отечеству. Спасибо Вам за всё! Спасибо, моя любимая школа! Я горжусь, что учусь здесь, и буду стараться, чтобы школа гордилась мной. </w:t>
      </w:r>
    </w:p>
    <w:sectPr>
      <w:type w:val="nextPage"/>
      <w:pgSz w:w="11906" w:h="16838"/>
      <w:pgMar w:left="1440" w:right="92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42:00Z</dcterms:created>
  <dc:creator>J</dc:creator>
  <dc:description/>
  <cp:keywords/>
  <dc:language>en-US</dc:language>
  <cp:lastModifiedBy>J</cp:lastModifiedBy>
  <dcterms:modified xsi:type="dcterms:W3CDTF">2016-09-15T04:31:00Z</dcterms:modified>
  <cp:revision>3</cp:revision>
  <dc:subject/>
  <dc:title/>
</cp:coreProperties>
</file>