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инение на тему: «Моя школа самая лучшая» ученицы 5 «А» класса Мурзакановой Дарин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человек взрослеет, он понимает, что есть некоторые необходимые вещи и места, к которым всегда хочется возвращаться. И одним из них является родная, любимая с детства школа. В современном мире учебное заведение играет определяющую роль в становлении человека как гражданина. Моя школа №6- это четырехэтажное здание, расположенное в городе Нарткала. Суда ходят все дети, которые живут недалеко. Перед школой находится лужайка с цветами и клумбами.   Здесь есть всё, что необходимо: просторные классы, большой и светлый актовый зал, где проходит множество различных мероприятий, уютная учительская и хорошая столовая. В этой школе я учусь с первого класса. Мне очень нравится, и я никуда не хочу переходить, потому, что здесь мое все: любимые и понимающие друзья, дорогие и незаменимые учителя. Когда я впервые пришла в школу, то чувствовала себя неуютно, думала, что еще долго не смогу привыкнуть, но ошиблась, школа сразу приняла меня в свою большую и веселую семью. Сейчас я чувствую добро, которое она дает мне. И так будет с каждым, кто переступит порог родной одиннадцатой школы. Знания детям здесь дают прекрасные учителя с большим стажем и опытом работы. Дети всегда с большим интересом слушают своих преподавателей на уроках. Ученик в любое время может обратиться за помощью или советом ко взрослому, потому что он все поймет и объяснит. Но не только преподаватели помогают детям, но и дети преподавателям. Наша школа  - это единое целое, мы все дружим, поддерживаем друг друга, иногда случаются ссоры, но они всегда забываются. Ни дня не проходит у нашего коллектива без интересных и полезных дел: мы рисуем и оформляем плакаты и газеты, поздравляем ветеранов войны и учителей с праздниками, участвуем в слетах и линейках. Со всем мы отлично справляемся! Наша школа - это большая семья. У нас проводятся концерты, в которых принимают участие талантливые ученики: они великолепно танцуют, волшебно поют, душевно читают стихи. Также у нас в школе традиционно проводится День самоуправления, тогда дети меняются местами со взрослыми и сами начинают преподавать. Это очень интересно, потому что ученики на себе испытывают тяжелый труд и большую ответственность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7:00Z</dcterms:created>
  <dc:creator>User</dc:creator>
  <dc:description/>
  <cp:keywords/>
  <dc:language>en-US</dc:language>
  <cp:lastModifiedBy>User</cp:lastModifiedBy>
  <dcterms:modified xsi:type="dcterms:W3CDTF">2016-09-09T08:18:00Z</dcterms:modified>
  <cp:revision>1</cp:revision>
  <dc:subject/>
  <dc:title>Сочинение на тему: «Моя школа самая лучшая» ученицы 5 «А» класса Мурзакановой Дарины  </dc:title>
</cp:coreProperties>
</file>