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я школа-самая лучша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есть много школ и для каждого ученика своя школа лучше всех. На это есть свои причины, а вот мои прич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ерешла в эту школу в прошлом году. Первые дни казались мне серыми, трудными. Большая школа меня больше пугала. Со временем я стала по немногу привыкать к ее фасаду, который немного изношен, но все же вызывает на сама деле больше доверия, чем недоверия. Постепенно стала скучать по ней, ее просторные коридоры и кабинеты стали меня радовать.  И со временем я поняла, что она моим вторым  домом, где мне нравится находиться, где мне уютно, спокойно и вес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мы перешли в четвертый класс, и целое лето я с нетерпением ждала начала учеб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учусь во вторую смену, и занятия начинаются в 10-15, но я с раннего утра начинаю готовиться и тороплю маму, мне не терпится выйти на это самое долгожданное свидание в моей жизни, ведь впереди еще столько неизведанного и все это мне дает самая лучшая школа в мое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школы, где я училась до переезда в Нарткалу, тоже были хорошими, но эта особенная, как и особенно в ней вс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одружки и я часто гуляем по школьным коридорам на больших переменах и она улыбается нам, дарит свое тепло, а ведь сколько же любви и доброты в ней сохранилось за время, что она е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ат ценить каждого, любить и уважать близкого, уметь дружить и быть верным этой дружбе, любить родителей и, конечно же, самое главное учат тебя читать, писать, помогают познать мир через самые разные предмет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четлова  Дисана Асланбековна 4 класс МКОУ СОШ №6 г.Нартк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2:00Z</dcterms:created>
  <dc:creator>Admin</dc:creator>
  <dc:description/>
  <cp:keywords/>
  <dc:language>en-US</dc:language>
  <cp:lastModifiedBy>A Bah</cp:lastModifiedBy>
  <dcterms:modified xsi:type="dcterms:W3CDTF">2016-09-09T11:32:00Z</dcterms:modified>
  <cp:revision>2</cp:revision>
  <dc:subject/>
  <dc:title/>
</cp:coreProperties>
</file>