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я школа – самая лучша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 всегда говорит, что школа это храм знаний. Раньше, когда я еще не ходила в школу, не понимала значения этого выражения, но сейчас, я Хачетлова Адиса Асланбековна, ученица 5 класса МКОУ СОШ №6 города Нарткалы утверждаю, что моя мама была права, школа истинный храм знаний.  В эту школу я перешла в прошлом году. И ровно год мы находили с ней общий язык и этого времени хватило на то, чтобы она стала родной м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ентября  я на своем корабле вновь поплыла по волнам знаний, и снова мне открылись новые горизонты. Вот мои друзья, подруги, школьный звонок, коридоры: все здесь знакомо. У нас новое классное помещение, из нашего окна открывается вид на школьный двор  и  порой кажется, что здесь я училась давно. Хочется, чтобы  моя школа стала еще краше и уютнее, ведь она лучш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школе  особенно все: двор, цветы вокруг школы, березы и липы, которыми полон школьный двор, спортивная площадка, где всегда  слышны детские голоса, где проходят какие - то игры и соревнования, люблю ступеньки, которые ведут тебя к любимому классу и кабинеты, которые открывают для тебя свои двери. Каждый урок-новое открытие, каждый день в школе - незабываемое событие и я рада, что после нескольких перемен моя школьная жизнь обустроилась в 6 – ой школе города Нарткалы. Здесь я нашла новых друзей, появились новые интересы, новые знания. Это школа в моей жизни третья и она же стала  в ней самой лучшей. Мне нравится учиться, я хочу, чтобы мной гордились мои родители, учителя и школа, которая меня каждый день учит новому и помогает стать лучше и умне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мне повезло со школой, где учат правильно говорить и мыслить, где учат уважать и любить других, где показывают, что в мире добрых людей больше, где каждый ребенок дорог. Лучшая школа – моя шк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четлова Адиса Асланбековна   ученица  5 класса  МКОУ СОШ №6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6:00Z</dcterms:created>
  <dc:creator>Admin</dc:creator>
  <dc:description/>
  <cp:keywords/>
  <dc:language>en-US</dc:language>
  <cp:lastModifiedBy>A Bah</cp:lastModifiedBy>
  <dcterms:modified xsi:type="dcterms:W3CDTF">2016-09-09T11:06:00Z</dcterms:modified>
  <cp:revision>2</cp:revision>
  <dc:subject/>
  <dc:title/>
</cp:coreProperties>
</file>