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абитежева Карина Руслановна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Моя школа –самая лучшая.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8"/>
        </w:rPr>
        <w:t>Я учусь в замечательной школе №6 города Нарткалы. Наша школа большая, просторная и светлая. Она была построена в 1989 году. Школа - мой второй дом, а учителя- наши вторые мамы. Здесь мы взрослеем, общаемся ,советуемся. В школе  формируется характер, складывается наше отношение к миру ,здесь нас учат логически мыслить. На каникулах я скучаю по школе и по учителям. Но, к сожалению, это последний год в школе, и хочется провести его с пользой, закончить на отлично ,чтобы получить хорошее образование .Наши учителя очень добрые люди. Они ведут уроки интересно. Их можно слушать без конца .Каждый из них хочет  вложить в нас побольше знаний. Как бы, мы их не злили, они все равно нас любят. На уроках физики и химии мы проводим различные эксперименты .Учителя истории рассказывают интересные истории разных веков .На уроках математики мы работаем с пультом и интерактивной доской .Мы изучаем английский язык, и с каждым урокам узнаем новые слова. В спортивном зале – играем в волейбол ,баскетбол, футбол. Также, у нас в школе проводятся разные мероприятия и конкурсы. Недавно у нас был «День здоровья» ,где наш класс был тренером младших классов. Мне нравится ездить с классом на интересные экскурсии ,в парк . Когда мы закончим школу ,через несколько лет мы будем рассказывать своим детям о наших замечательных  одноклассников, о наших  учителях, а самое главное  о любимой школе .Как прекрасна прошла юность в школе .Я даже не представляю, как буду без своей родной школы .Закончим школу и пройдет месяц-другой, потом начнем скучать по школе и друзьям ,наверное, так скучают только по родному дому. Я рада .что учусь  в этой замечательной шко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2:00Z</dcterms:created>
  <dc:creator>PC</dc:creator>
  <dc:description/>
  <cp:keywords/>
  <dc:language>en-US</dc:language>
  <cp:lastModifiedBy>A Bah</cp:lastModifiedBy>
  <dcterms:modified xsi:type="dcterms:W3CDTF">2016-09-19T18:53:00Z</dcterms:modified>
  <cp:revision>4</cp:revision>
  <dc:subject/>
  <dc:title>Хабитежева Карина Руслановна</dc:title>
</cp:coreProperties>
</file>